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новных общеобразовательных программ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него общего образова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88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бюджетное общеобразовательное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20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</w:rPr>
            </w:pPr>
            <w:r>
              <w:rPr>
                <w:u w:val="single"/>
              </w:rPr>
              <w:t>учреждение «Лицей № 34»</w:t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ОВОКУЗНЕЦК</w:t>
            </w:r>
          </w:p>
          <w:p>
            <w:pPr>
              <w:pStyle w:val="TextBody"/>
              <w:jc w:val="center"/>
              <w:rPr/>
            </w:pPr>
            <w:r>
              <w:rPr/>
              <w:t>2013 / 2014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br w:type="page"/>
      </w:r>
      <w:r>
        <w:rPr>
          <w:b/>
        </w:rPr>
        <w:t>Общеобразовательная программа среднего обще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2 год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28"/>
        <w:gridCol w:w="2693"/>
        <w:gridCol w:w="1985"/>
        <w:gridCol w:w="2409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</w:rPr>
            </w:pPr>
            <w:r>
              <w:rPr>
                <w:b/>
                <w:sz w:val="20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б, 11 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о-техническ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а, 11 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о-технологическ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в, 11 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color w:val="000000"/>
              </w:rPr>
            </w:pPr>
            <w:r>
              <w:rPr>
                <w:color w:val="000000"/>
                <w:sz w:val="22"/>
              </w:rPr>
              <w:t>- четвер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color w:val="000000"/>
              </w:rPr>
            </w:pPr>
            <w:r>
              <w:rPr>
                <w:color w:val="000000"/>
                <w:sz w:val="22"/>
              </w:rPr>
              <w:t>- полугод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</w:rPr>
            </w:pPr>
            <w:r>
              <w:rPr>
                <w:color w:val="000000"/>
                <w:sz w:val="22"/>
              </w:rPr>
              <w:t>- 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3119"/>
        <w:gridCol w:w="141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русскому языку. 10 клас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оматина Е.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</w:rPr>
              <w:t>28.08.2013,</w:t>
            </w:r>
            <w:r>
              <w:rPr/>
              <w:t xml:space="preserve">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. 11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С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ков Н.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</w:rPr>
              <w:t>28.08.2013,</w:t>
            </w:r>
            <w:r>
              <w:rPr/>
              <w:t xml:space="preserve">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-грамма по лите-ратуре.10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матина Е.Б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365-0 от 09.09.2013г, МО учителей 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русского  языка и литературы, протокол № 1 от </w:t>
            </w:r>
            <w:r>
              <w:rPr>
                <w:color w:val="000000"/>
              </w:rPr>
              <w:t>28.08.2013,</w:t>
            </w:r>
            <w:r>
              <w:rPr/>
              <w:t xml:space="preserve">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-грамма по лите-ратуре.11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С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иков Н.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365-0 от 09.09.2013г, МО учителей 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русского  языка и литературы, протокол № 1 от </w:t>
            </w:r>
            <w:r>
              <w:rPr>
                <w:color w:val="000000"/>
              </w:rPr>
              <w:t>28.08.2013,</w:t>
            </w:r>
            <w:r>
              <w:rPr/>
              <w:t xml:space="preserve">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. 10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на А. А. </w:t>
            </w:r>
          </w:p>
          <w:p>
            <w:pPr>
              <w:pStyle w:val="Normal"/>
              <w:rPr/>
            </w:pPr>
            <w:r>
              <w:rPr/>
              <w:t>Ливанова Е. С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. 11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пп М. Е.</w:t>
            </w:r>
          </w:p>
          <w:p>
            <w:pPr>
              <w:pStyle w:val="Normal"/>
              <w:rPr/>
            </w:pPr>
            <w:r>
              <w:rPr/>
              <w:t>Габриель Л. 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абочая программа по математике. 10 класс. </w:t>
            </w:r>
            <w:r>
              <w:rPr>
                <w:szCs w:val="24"/>
              </w:rPr>
              <w:t>Профи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инаевская Т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абочая программа по математике. 11 класс. </w:t>
            </w:r>
            <w:r>
              <w:rPr>
                <w:szCs w:val="24"/>
              </w:rPr>
              <w:t>Профильный уровен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Л.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бочая программа по информатике и ИКТ. 10 класс. Профиль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авьева М.И., Валеева И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бочая программа информатике и ИКТ. 10 класс. Базовый уровен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авьева М.И., Валеева И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бочая программа информатике и ИКТ. 11 класс. Профиль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авьева М.И., Валеева И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бочая программа по информатике и ИКТ. 11 класс. Базов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авьева М.И., Валеева И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. 10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кина О. 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. 11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кина О. 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обществознанию. 10 клас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кина О. 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обществознанию. 11 клас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кина О. 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. 10 класс. Базов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. 10 класс. Профиль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. 11 класс. Базов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О.Э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. 11 класс. Профиль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О.Э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. 10 класс. Базов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трякова И.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. 10 класс. Профильн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трякова И.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. 11 класс. Базов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цкая Н.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. 11 класс. Профильн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цкая Н.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. 10 класс. Базовый уров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ева Т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. 10 класс. Профильн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ева Т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. 11 класс. Базовый уров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.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. 11 класс. Профильн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.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. 10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кина Т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сновам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лов В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ческого воспитания, технологии и ОБЖ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. 10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гровская Т.М.</w:t>
            </w:r>
          </w:p>
          <w:p>
            <w:pPr>
              <w:pStyle w:val="Normal"/>
              <w:rPr/>
            </w:pPr>
            <w:r>
              <w:rPr/>
              <w:t>Рабчинский И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ческой культуры, технологии и ОБЖ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. 11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тин А.Н.</w:t>
            </w:r>
          </w:p>
          <w:p>
            <w:pPr>
              <w:pStyle w:val="Normal"/>
              <w:rPr/>
            </w:pPr>
            <w:r>
              <w:rPr/>
              <w:t>Рабчинский И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ческой культуры, технологии и ОБЖ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р линий, границ и сеч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бочая программа.</w:t>
            </w:r>
            <w:r>
              <w:rPr>
                <w:szCs w:val="24"/>
              </w:rPr>
              <w:t xml:space="preserve"> Мир линий, границ и сечений. 10 класс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наевская Т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ar-SA"/>
              </w:rPr>
              <w:t>Обратные тригонометрические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/>
              <w:t>Рабочая программа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bCs/>
                <w:szCs w:val="24"/>
                <w:lang w:eastAsia="ar-SA"/>
              </w:rPr>
              <w:t xml:space="preserve">Обратные тригонометрические функции. </w:t>
            </w:r>
            <w:r>
              <w:rPr>
                <w:szCs w:val="24"/>
              </w:rPr>
              <w:t xml:space="preserve">10 клас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наевская Т.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     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едения из планиметрии, не изучаемые в шк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чая программ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ведения из планиметрии, не изучаемые в школе. 10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наевская Т.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иложение второй производ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чая программа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4"/>
              </w:rPr>
              <w:t>Приложение второй производной.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наевская Т.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р уравнений, систем уравнений и неравен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чая программа.</w:t>
            </w:r>
          </w:p>
          <w:p>
            <w:pPr>
              <w:pStyle w:val="Normal"/>
              <w:overflowPunct w:val="true"/>
              <w:autoSpaceDE w:val="true"/>
              <w:ind w:right="34" w:hanging="0"/>
              <w:jc w:val="both"/>
              <w:rPr/>
            </w:pPr>
            <w:r>
              <w:rPr>
                <w:szCs w:val="24"/>
              </w:rPr>
              <w:t>Мир уравнений, систем уравнений и неравенств.11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Л.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бочая программа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Cs w:val="24"/>
              </w:rPr>
              <w:t>Математические основы информатики.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равьева М.И.,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еева И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чая программ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Cs w:val="24"/>
              </w:rPr>
              <w:t>Математические основы информатики.</w:t>
            </w:r>
          </w:p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равьева М.И.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алеева И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 физических проце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. Компьютерное моделирование физических процессов.  10 клас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в задач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. Физика в задачах.  10 клас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по физ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. Решение нестандартных задач по физике.  10-11 клас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.В.</w:t>
            </w:r>
          </w:p>
          <w:p>
            <w:pPr>
              <w:pStyle w:val="Normal"/>
              <w:rPr/>
            </w:pPr>
            <w:r>
              <w:rPr/>
              <w:t>Родионова О.Э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по физ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. Экспериментальные задачи по физике.  10 - 11 клас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.В.</w:t>
            </w:r>
          </w:p>
          <w:p>
            <w:pPr>
              <w:pStyle w:val="Normal"/>
              <w:rPr/>
            </w:pPr>
            <w:r>
              <w:rPr/>
              <w:t>Родионова О.Э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. Прикладная физика.  10-11 клас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.В.</w:t>
            </w:r>
          </w:p>
          <w:p>
            <w:pPr>
              <w:pStyle w:val="Normal"/>
              <w:rPr/>
            </w:pPr>
            <w:r>
              <w:rPr/>
              <w:t>Родионова О.Э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аналог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. Метод аналогий для решения задач по физике.  11 клас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О.Э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 нервная деятельность и физиология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Высшая нервная деятельность и физиология человека. 10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ева Т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волюции и развития живой прир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Особенности эволюции и развития живой природы. 11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.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Экономическая и социальная география мира. 10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кина Т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Решение задач по химии. 10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трякова И.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 Решение задач по химии. 11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цкая Н.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анализ неорганических и органических ве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Качественный анализ неорганических и органических веществ. 11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цкая Н.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11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Л.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</w:tbl>
    <w:p>
      <w:pPr>
        <w:pStyle w:val="TableText"/>
        <w:jc w:val="both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ableText"/>
        <w:spacing w:lineRule="atLeast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0"/>
        <w:gridCol w:w="1842"/>
        <w:gridCol w:w="1134"/>
        <w:gridCol w:w="32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Должность по тарификации (преподаваемый предмет)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Ф.И.О. работника, занимающего эту должность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ная степ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курсов, кол-во часов)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бкина Ольга Владими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истории и обществознания, КемГУ, 198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ая и методическая подготовка учителя к реализации ФГОС ООО, 2013, МАОУ ДПО ИПК г Новокузнецк, 144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опп Маргарита Евген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английского и немецкого языка, НГПИ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иностранного языка, 2009, МАОУ ДПО ИПК г Новокузнецк, 144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ый образовательный стандарт: на пути к эффективной реализации ООП с использованием  учебников издательства «Просвещение» по иностранным языкам, 2010, МАОУ ДПО ИПК г Новокузнецк, 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хим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ыстрякова Ирина Дмитри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химии, НГУ, 1980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сшая, кандидат химических нау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химии и биологии в профильной школе, 2011, МАОУ ДПО ИПК г Новокузнецк, 144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леева Ирина Владими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 математики и инфор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 в профильных классах, в профильной школе 2011, МАОУ ДПО ИПК г Новокузнецк, 144ч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2, МАОУ ДПО ИПК г Новокузнецк, 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абриель Людмила Васил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английского языка, НГПИ, 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иностранного языка в условиях введения ФГОС ООО, 2013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ДПО ИПК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Новокузнецк,144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горова Светлана Никола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русского языка и литературы, НГПИ,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русского языка и литературы в профильной школе, 2011, МАОУ ДПО ИПК г Новокузнецк, 108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ФГОС для основной школы в учебниках по русскому языку и литературе издательства «Дрофа», 20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линина Марина Владими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математики и физики, НГПИ,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ия и методика преподавания физики  в условиях введения ФГОС, 2012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ПО ИПК г  Новокузнецк,144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ванова Елена Серге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английского и немец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ГПИ, 198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иностранного языка, 2009, МАОУ ДПО ИПК г Новокузнецк,144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рченко Мария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биологии, КузГПА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химии и биологии, 2011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равьева Марина Игор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 математики и информатики, НГПИ,20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 в профильных классах, в профильной школе, 2013, МАОУ ДПО ИПК г Новокузнецк, 144ч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2, МАОУ ДПО ИПК г Новокузнецк, 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гровская Татьяна Михайл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ГИФК, 19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физической культуры, 2011, МАОУ ДПО ИПК г Новокузнецк,144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учителей физической культуры к введению ФГОС в начальной школе», 2011, МАОУ ДПО ИПК г Новокузнецк, 30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иков Николай Евгень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русского языка и литературы, НГПИ, 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русского языка и литературы в профильной школе, 2013, МАОУ ДПО ИПК г Новокузнецк,108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на Алина Анва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английского языка, КемГУ, 19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иностранного языка, 2009, МАОУ ДПО ИПК г Новокузнецк,144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ГОС ООО: достижение планируемых результатов ООО средствами УМК «Школа 2100», 2012, 6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2, МАОУ ДПО ИПК г Новокузнецк, 3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инаевская Татьяна Анатол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математики и информатики, НГПИ, 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 в профильной школе, 2011, МАОУ ДПО ИПК г Новокузнецк,144ч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1год, МАОУ ДПО ИПК г Новокузнецк, 36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ка теория и методика обучения математике в условиях введения ФГОС общего образования, 2014, МАОУ ДПО ИПК г Новокузнецк,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чинский Игорь Викто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физической культуры, НГПИ, 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физической культуры, 2011, МАОУ ДПО ИПК г Новокузнецк,144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пкина Татьяна Александ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географии, НГПИ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: теория и методика преподавания географии  в условиях введения ФГОС основного общего образования, 2013, МАОУ ДПО ИПК г Новокузнецк, 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дионова Ольга Эргард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физики, Бийск.ГПИ, 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ия и методика преподавания физики в условиях введения ФГОС ООО, 2013, МАОУ ДПО ИПК г Новокузнецк,144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ыбалов Вадим Владими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технологии, НГПИ,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технологии, 2011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ОУ ДПО ИПК г Новокузнецк,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ломатина Елена Борис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русского языка и литературы, Казах.ГУ,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русского языка и литературы в профильной школе, 2013, МАОУ ДПО ИПК г Новокузнецк,108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хим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цкая Надежд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химии, НГУ, 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сшая, кандидат химических нау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о-педагогические основы, теория и методика преподавания химии и биологии в профильной школе, 2011, МАОУ ДПО ИПК г Новокузнецк, 144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 Людмила Пет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математики, Армавир.ГПИ, 196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 в профильных классах, 2011, МАОУ ДПО ИПК г Новокузнецк,144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универсальные учебные действия как основа формирования метапредметных компетенций обучающихся, 2013, МАОУ ДПО ИПК г Новокузнецк,18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теория и методика обучения математике в условиях введения ФГОС общего образования, 2014, МАОУ ДПО ИПК г Новокузнецк,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алаева Татьяна Владими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биологии, НГПИ,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олого-педагогические основы, теория и методика преподавания биологии, 2010, МАОУ ДПО ИПК г Новокузнецк,144ч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иследовательская деятельность учащихся в условиях введения ФГОС, 2013, МАОУ ДПО ИПК г Новокузнецк,72 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летин Алексей Никола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учитель физической культуры, КузГПА,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ая культура: теория и методика физической культуры в условиях введения ФГОС ООО, 2013, МАОУ ДПО ИПК г Новокузнецк, 144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дминистративных кадра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1560"/>
        <w:gridCol w:w="1943"/>
        <w:gridCol w:w="1666"/>
        <w:gridCol w:w="222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Ф.И.О. работника, занимающего эту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-ционная</w:t>
            </w:r>
          </w:p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,</w:t>
            </w:r>
          </w:p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ная степен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Михайлови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 и физики,    НГПИ, 197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практика управления образовательным учреждением, 2009, МАОУ ДПО ИПК г Новокузнецк, 144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введения ФГОС ООО, 2013, МАОУ ДПО ИПК  г Новокузнецк, 36 ч</w:t>
            </w:r>
          </w:p>
        </w:tc>
      </w:tr>
    </w:tbl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 а (физико-технически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 б (физико-технически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 б (химико-биологически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 в (химико-биологически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 б (информационно-технологически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 в (информационно-технологический 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1 г (информационно-технологически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одная ведомость итоговых оценок выпускников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56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98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65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4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5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-5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4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-26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74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3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6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-1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-8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1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-8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В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9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-9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6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3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5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4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-4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-5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-31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6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стория Росс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-8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1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-8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-9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сеобщая 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3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6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5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-4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-9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-8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4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-5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-9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3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6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-3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-7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2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7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9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-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-9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-2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-7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-1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-8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-9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-9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-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-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9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9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9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-100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Cs/>
          <w:sz w:val="24"/>
          <w:szCs w:val="24"/>
        </w:rPr>
        <w:t>Количество обучающихся: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 допущенных к итоговой аттестации – 0;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 прошедших итоговую аттестацию – 0;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вобожденных от физической культуры и др. предметов по состоянию здоровья – 0;</w:t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Cs/>
          <w:sz w:val="24"/>
          <w:szCs w:val="24"/>
        </w:rPr>
        <w:t>предметы, которые не преподавались – 0.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проведения государственной итоговой аттестации выпускников 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. 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и ИК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Росс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ГВ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Количество выпускников, сдаваших выпускные экзамены в щадящем режиме (ГВЭ):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1-2012 уч.год – 1 выпускник (Захарчук Марсель Вячеславович, 11 в, ребенок-инвалид)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821"/>
        <w:gridCol w:w="821"/>
        <w:gridCol w:w="821"/>
        <w:gridCol w:w="821"/>
        <w:gridCol w:w="822"/>
        <w:gridCol w:w="821"/>
        <w:gridCol w:w="821"/>
        <w:gridCol w:w="82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ебные год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56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98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65-100%</w:t>
            </w:r>
          </w:p>
        </w:tc>
      </w:tr>
      <w:tr>
        <w:trPr>
          <w:trHeight w:val="51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color w:val="000000"/>
              </w:rPr>
              <w:t>количество участников ЕГ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color w:val="000000"/>
              </w:rPr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color w:val="000000"/>
              </w:rPr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color w:val="000000"/>
              </w:rPr>
              <w:t>получили минимальный балл и выш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color w:val="000000"/>
              </w:rPr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color w:val="000000"/>
              </w:rPr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ниже минимального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.Информатика и И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 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3.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5.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.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8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1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-9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7.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8.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9.Англий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0.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1.История Росс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ГВЭ за курс средней школы: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-2012, 1 выпускник: русский язык – 3 (удовлетворительно), математика – 4 (хорошо)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4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0-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9-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3-4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4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8-38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1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6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9-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-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5-3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5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5-54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6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9-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67-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8-4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39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3-45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областным центром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10-2011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1-201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з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им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/>
          <w:i/>
          <w:spacing w:val="-6"/>
          <w:sz w:val="22"/>
          <w:szCs w:val="24"/>
        </w:rPr>
      </w:pPr>
      <w:r>
        <w:rPr>
          <w:b/>
          <w:i/>
          <w:spacing w:val="-6"/>
          <w:sz w:val="22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spacing w:lineRule="atLeast" w:line="36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овышенной опасности (химия, физика, биология, информатика, спортивный зал,  ОБЖ);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кабинет русского языка и литературы - 5, кабинет истории и обществознания - 2, кабинет математики - 7, кабинет иностранного языка - 7, кабинет географии - 1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u w:val="single"/>
        </w:rPr>
        <w:t>53,6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u w:val="single"/>
        </w:rPr>
        <w:t>10920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u w:val="single"/>
        </w:rPr>
        <w:t>2600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u w:val="single"/>
        </w:rPr>
        <w:t>1580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372,21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6000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266,3 м</w:t>
      </w:r>
      <w:r>
        <w:rPr>
          <w:sz w:val="24"/>
          <w:szCs w:val="24"/>
          <w:u w:val="single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</w:t>
      </w:r>
    </w:p>
    <w:p>
      <w:pPr>
        <w:pStyle w:val="TextBody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left="144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144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/>
              <w:t>№</w:t>
            </w:r>
            <w:r>
              <w:rPr/>
              <w:t>2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 и ИК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№</w:t>
            </w:r>
            <w:r>
              <w:rPr/>
              <w:t>2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 и ИК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>
                <w:color w:val="000000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color w:val="000000"/>
              </w:rPr>
              <w:t>Математика, русский язык и литература, физика, английский язык, обществознание и история, биология, ОБЖ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color w:val="000000"/>
              </w:rPr>
              <w:t>Математика, информатика, физика, химия, история и обществозна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color w:val="000000"/>
              </w:rPr>
              <w:t>Математика, русский язык и литература, физика, английский язык, обществознание и история, биология, ОБЖ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>Директор</w:t>
      </w:r>
      <w:r>
        <w:rPr/>
        <w:t xml:space="preserve"> _________________                                                 </w:t>
      </w:r>
      <w:r>
        <w:rPr>
          <w:u w:val="single"/>
        </w:rPr>
        <w:t>С.М.Мальцев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5:00Z</dcterms:created>
  <dc:creator>ДПрош</dc:creator>
  <dc:description/>
  <cp:keywords/>
  <dc:language>en-US</dc:language>
  <cp:lastModifiedBy>bsv</cp:lastModifiedBy>
  <cp:lastPrinted>2014-02-27T11:34:00Z</cp:lastPrinted>
  <dcterms:modified xsi:type="dcterms:W3CDTF">2014-02-27T05:57:00Z</dcterms:modified>
  <cp:revision>34</cp:revision>
  <dc:subject/>
  <dc:title>Приложение 1</dc:title>
</cp:coreProperties>
</file>