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ых общеобразовательных программ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ого обще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20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>учреждение «Лицей № 34»</w:t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КУЗНЕЦК</w:t>
            </w:r>
          </w:p>
          <w:p>
            <w:pPr>
              <w:pStyle w:val="TextBody"/>
              <w:jc w:val="center"/>
              <w:rPr/>
            </w:pPr>
            <w:r>
              <w:rPr/>
              <w:t>2013 / 2014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>
          <w:b/>
        </w:rPr>
        <w:t>Общеобразовательная программа основного 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5 ле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1134"/>
        <w:gridCol w:w="851"/>
        <w:gridCol w:w="1133"/>
        <w:gridCol w:w="851"/>
        <w:gridCol w:w="1134"/>
        <w:gridCol w:w="852"/>
        <w:gridCol w:w="1132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5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</w:rPr>
            </w:pPr>
            <w:r>
              <w:rPr>
                <w:b/>
                <w:sz w:val="20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а, 5 б, 5 в, 5 г, 6 а, 6 б, 6 в, 6 г, 7 а, 7 б, 7 в, 7 г, 8 а, 8 б, 8 в, 9 а, 9 б, 9 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color w:val="000000"/>
              </w:rPr>
            </w:pPr>
            <w:r>
              <w:rPr>
                <w:color w:val="000000"/>
                <w:sz w:val="22"/>
              </w:rPr>
              <w:t>- четвер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color w:val="000000"/>
              </w:rPr>
            </w:pPr>
            <w:r>
              <w:rPr>
                <w:color w:val="000000"/>
                <w:sz w:val="22"/>
              </w:rPr>
              <w:t>- полугод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</w:rPr>
            </w:pPr>
            <w:r>
              <w:rPr>
                <w:color w:val="000000"/>
                <w:sz w:val="22"/>
              </w:rPr>
              <w:t>-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TextBody"/>
        <w:numPr>
          <w:ilvl w:val="0"/>
          <w:numId w:val="5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3402"/>
        <w:gridCol w:w="127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дева Т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урская Н.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ломатина Е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8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9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вед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а С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-грамма по литературе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.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наличии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-грамма по литературе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ская Н.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личии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-грамма по литературе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ина Е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лич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-грамма по литературе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лич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-грамма по литературе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.А. Егорова С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лич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нглийскому языку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пп М. 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нглийскому языку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ская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Н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нглийскому языку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ская М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ь Я. 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нглийскому языку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а Е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ь Л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нглийскому языку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Н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ь Я. 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инская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ан Л.Л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математике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по информатике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.И. Валеева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чая программа по информатике и ИКТ.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.И. Валеева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бочая программа по информатике и ИКТ.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.И. Валеева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Е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Е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О. В., Ткачук Е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Е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ов М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бществознанию. 5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ов М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бществознанию. 6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ов М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бществознанию. 7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О. В., Семиколенов М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бществознанию. 8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ов М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. 9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ов М. 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Т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а Т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О.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химии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якова И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хими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цкая Н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М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М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Музы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Музы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Музыка и ИЗ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Е. 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кусству (ИЗО). 6-8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Е. 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 5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 В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. 6-8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 В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5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М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6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М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7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М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8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М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Б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ченко О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сновам безопасности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ченко О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сновам безопасности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ченко  О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сновам безопасности жизне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 В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5-0 от 09.09.2013г, МО учителей физического воспитания, технологии и ОБЖ, протокол № 1 от 28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чински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никова Ю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й культуры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 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тин А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й культуры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й культуры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ровская Т.М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й культуры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ческой культуры, технологии и ОБЖ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-грамма по риторике. 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-грамма по ри-торике. 6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ор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-грамма по ри-торике.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ина Е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личии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ка и культура п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этике и культуре поведения. 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карь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. Твоя карьера. 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глазова Н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Английский язык в сфере информационных технологий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ь Я.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Деловой русский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Деловой английский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ь Я.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Процентные расчеты на каждый день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Мир растворов и реакций, протекающих в растворах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цкая Н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Решение задач по физике графическим способом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О.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физики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Возрастная анатомия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 Т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естественнонаучного цикла, протокол № 1 от 28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Секреты русского словообразования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Уравнения с парметрам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История экономических систем и их сравнительный анализ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ов М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стории и обществознания, протокол № 1 от 23.08.2013, педагогический совет, протокол № 1 от 29.08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предпрофильной подготовке. Современные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технологи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Математический практикум при изучении физик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365-0 от 09.09.2013г, МО учителей  русского  языка и литературы, протокол № 1 от </w:t>
            </w:r>
            <w:r>
              <w:rPr>
                <w:color w:val="000000"/>
                <w:sz w:val="22"/>
                <w:szCs w:val="22"/>
              </w:rPr>
              <w:t>28.08.2013,</w:t>
            </w:r>
            <w:r>
              <w:rPr>
                <w:sz w:val="22"/>
                <w:szCs w:val="22"/>
              </w:rPr>
              <w:t xml:space="preserve">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предпрофильной подготовке. Примене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в экономических расчетах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Мастерская компьютерной графики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математики и информатики, протокол № 1 от 25.08.2013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профильной подготовке. Профессиональное самоопределение. 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глазова Н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педагогический совет, протокол № 1 от 29.08.201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416"/>
        <w:gridCol w:w="1841"/>
        <w:gridCol w:w="1175"/>
        <w:gridCol w:w="32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Квалификационная</w:t>
            </w:r>
          </w:p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кина Ольга Владими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учитель истории и обществознания, КемГУ, 1988 г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ая и методическая подготовка учителя к реализации ФГОС ООО, 2013, МАОУ ДПО ИПК 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Иосиф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,     НГПИ, 19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преподавания физической культуры», КРИПиПРО г. Кемерово,2011, 10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ветлана Владими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,     НГПИ, 19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ия и практика управления воспитательно-образовательным процессом ОУ, 2011, МАОУ ДПО ИП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ведением ФГОС ООО, 2013, МАОУ ДПО ИПК г Новокузнецк, 36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ория и методика преподавания физики  в условиях введения ФГОС, 2012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ПО ИПК г  Новокузнецк,144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пп Маргарита Евген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и немецкого языка, НГПИ, 198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 14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образовательный стандарт: на пути к эффективной реализации ООП с использованием  учебников издательства «Просвещение» по иностранным языкам, 2010, МАОУ ДПО ИПК г Новокузнецк, 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якова Ирина Дмитри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химии, НГУ, 1980 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кандидат химических наук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химии и биологии в профильной школе, 2011, МАОУ ДПО ИПК 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ева Ирина Владими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 математики и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19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ых классах, профильной школе, 2011, МАОУ ДПО ИПК г Новокузнецк, 14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3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ь Людмила Васил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английского языка, НГПИ, 19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 в условиях введения ФГОС ООО, 20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ПО ИП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ь Яна Юр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английского и немецкого языка, </w:t>
            </w:r>
            <w:r>
              <w:rPr>
                <w:sz w:val="22"/>
                <w:szCs w:val="22"/>
              </w:rPr>
              <w:t>НГПИ, 19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10, МАОУ ДПО ИПК г Новокузнецк, 108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й образовательный стандарт: на пути к эффективной реализации ООП с использованием учебников издательства «Просвещение» по иностранным языкам», 2010,, 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ммер Инна Викто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-№1,19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ка и инновационное проектирование по курсу «Искусство», 201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ДПО ИПК г Новокузнецк, 114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деятельности учителя музыки в условиях введения ФГОС начального образования, 20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ПО ИПК г Новокузнецк, 18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а Светлана Никола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русского языка и литературы, НГПИ, 19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профильной школе, 2011, МАОУ ДПО ИПК г Новокузнецк, 108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ФГОС для основной школы в учебниках по русскому языку и литературе издательства «Дрофа»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Анна Иван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географии, НГПИ, 197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: теория и методика преподавания географии в условиях введения ФГОС основного общего образования, 2013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иследовательская деятельность учащихся в условиях введения ФГОС, 2013, МАОУ ДПО ИПК г Новокузнецк,72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а Валентина Анатол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учитель математики и физики, НГПИ, 198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ой школе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инская Елена Владими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математики и физики, НГПИ,198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ой школе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теория и методика обучения математике в условиях введения ФГОС общего образования, 2014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кина Тамара Васил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русского языка и литературы, НГПИ, 198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управления воспитательным процессом в ОУ, 2012, МАОУ ДПО ИПК г Новоку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введением ФГОС ООО, 2013, МАОУ ДПО ИПК г Новокузнецк, 3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о-педагогические основы, теория и методика преподавания русского языка и литературы, 2010, МАОУ ДПО ИПК г Новокузнецк,144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енская Мария Серг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французского и английского языка, НГПИ, 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 в условиях введения ФГОС ООО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а Татьяна Евген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 математики и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ГПИ, 200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изучения базового курса математики в условиях профильного обучения, преподавания математики и информатики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теория и методика обучения математике в условиях введения ФГОС общего образования, 2014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ванова Елена Серг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английского и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ГПИ, 198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Марина Геннад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технолог, Волгоградский ГПИ, 1988 г., переподготовка в ИПК г. Новокузнецка, 500ч, учитель технолог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технологии, 2011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ченко Мария Иван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учитель биологии, КузГПА, 20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химии и биологии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атьяна Алекс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русского языка и литературы, НГПИ, 198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, 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исследовательская деятельность в условиях введения ФГОС, МАОУ ДПО ИПК г.Новокузнецк, 70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еева Лилия Борис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учитель математики и физики, НГПИ, 198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Марина Игор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 математики и информатики, </w:t>
            </w:r>
            <w:r>
              <w:rPr>
                <w:sz w:val="22"/>
                <w:szCs w:val="22"/>
              </w:rPr>
              <w:t xml:space="preserve">НГПИ,200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ых классах, в профильной школе 2010, МАОУ ДПО ИПК г Новокузнецк, 144ч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3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ровская Татьяна Михайл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ГИФК, 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физической культуры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учителей физической культуры к введению ФГОС в начальной школе», 2011, МАОУ ДПО ИПК г Новокузнецк, 30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 Николай Евгенье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русского языка и литературы, НГПИ, 19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профильной школе, 2013, МАОУ ДПО ИПК г Новокузнецк,108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на Алина Анва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английского языка, </w:t>
            </w:r>
            <w:r>
              <w:rPr>
                <w:sz w:val="22"/>
                <w:szCs w:val="22"/>
              </w:rPr>
              <w:t xml:space="preserve">КемГУ, 199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 ООО: достижение планируемых результатов ООО средствами УМК «Школа 2100», 2012, 6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3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основ безопасности жизне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ченко Ольга Борис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инженер, СМИ, 19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ПО ИПК г Новокузнецка, теория и методика обучения безопасности жизнедеятельности, 500ч, 2007, учитель ОБ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ия и практика управления безопасности жизнедеятельности в ОУ, 2012, МАОУ ДПО ИП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заместителей директоров по безопасности жизнедеятельности к введению ФГОС  в начальной школе, 201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ОУ ДПО ИПК г Новокузнецк, 3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чинский Игорь Викторо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физической культуры, НГПИ, 19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физической культуры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кина Татьяна Александ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географии, НГПИ, 198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: теория и методика преподавания географии  в условиях введения ФГОС основного общего образования, 2013, МАОУ ДПО ИПК 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онова Ольга Эргард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физики, Бийск.ГПИ, 197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методика преподавания физики в условиях введения ФГОС ООО, 2013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ан Людмила Леонид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математики и физики, НГПИ,19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методика преподавания математики и информатики  в условиях введения ФГОС ООО, 2013, МАОУ ДПО ИПК г Новокузнецк,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 - педагогические основы, теория и методика преподавания математики и информатики в профильной школе, 2011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теория и методика обучения математике в условиях введения ФГОС общего образования, 2014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лов Вадим Владимиро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технологии, НГПИ, 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технологии, 20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жова Нэля Никола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учитель английского и немецкого языков, НГПИ, 197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10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ченко Елена Васил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учитель физики и информатики, НГПИ,199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методика преподавания физики  в условиях введения ФГОС, 20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оматина Елена Борис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учитель русского языка и литературы, Казах.ГУ, 19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профильной школе, 2013, МАОУ ДПО ИПК г Новокузнецк,108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алова Наталья Игнать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русского языка и литературы, НГПИ, 197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ия и практика управления воспитательно-образовательным процессом ОУ, 2011, МАОУ ДПО ИП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овокузнецк, 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введения ФГОС ООО, 2013, МАОУ ДПО ИПК  г Новокузнецк, 36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условиях введения ФГОС ООО, 2013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коленов Максим Владимиро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учитель истории и обществознания, КузГПА, 20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ответствие с квалификационными требованиям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стории  в условиях введения ФГОС ООО, 2013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ская Наталья Семен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русского языка и литературы, НГПИ, 197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русского языка и литературы в условиях введения ФГОС ООО, 2013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анникова Юлия Борис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физкультуры, КузГПА, 20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 квалификационными требованиям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учителей физической культуры к введению ФГОС в начальной школе, 2011, МАОУ ДПО ИПК г Новокузнецк, 30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цкая Надежда Иван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химии, НГУ, 197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кандидат химических наук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химии и биологии в профильной школе, 2011, МАОУ ДПО ИПК г Новокузнецк, 14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глазова Надежда Иван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психология социальной работы, СпбАП, 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направления работы педагога-психолога ОУ, 201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ОУ ДПО ИПК 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никова Елена Эдуард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инженер, Запорож.строит. институт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зо и черчения, 2010, МАОУ ДПО ИПК 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.Новокузнецк, 36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ук Елена Дмитри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французского и немецкого языка, НГПИ, 1978, переподготовка в ИПК г Новокузнецка, 672ч., учитель истории, 20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стории в условиях введения ФГОС ООО, 2009, МАОУ ДПО ИПК г Новокузнецк,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и обществознание: теория и методика преподавания истории и обществознания в условиях введения ФГОС общего образования, 2012, МАОУ ДПО ИПК г.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лаева Татьяна Владими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биологии, НГПИ, 19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биологии, 2010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иследовательская деятельность  учащихся в условиях введения ФГОС, 2013, МАОУ ДПО ИПК г Новокузнецк,72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Наталья Никола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математики и физики, НГПИ, 19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управления образованием, 201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ДПО ИПК г Новокузнецк, 50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теория и методика обучения математике в условиях введения ФГОС общего образования, 2014, МАОУ ДПО ИПК г Новокузнецк,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тин Алексей Николае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физической культуры, КузГПА, 20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: теория и методика физической культуры в условиях введения ФГОС ООО, 2013, МАОУ ДПО ИПК г Новокузнецк, 14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гачева Дарья Сергее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ранцузского и английского языка, НГПИ, 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ответствие с квалификационными требованиям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методика преподавания иностранного языка в условиях введения ФГОС, 2011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атова Нина Федоро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читель русского языка и литературы, НГПИ, 199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ответствие с квалификационными требованиям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с семьями при введении ФГОС, 2012, МАОУ ДПО ИПК Новокузнецк,36ч</w:t>
            </w:r>
          </w:p>
        </w:tc>
      </w:tr>
    </w:tbl>
    <w:p>
      <w:pPr>
        <w:pStyle w:val="TableText"/>
        <w:spacing w:lineRule="atLeast" w:line="360"/>
        <w:rPr>
          <w:b/>
          <w:b/>
        </w:rPr>
      </w:pPr>
      <w:r>
        <w:rPr>
          <w:b/>
        </w:rPr>
      </w:r>
    </w:p>
    <w:p>
      <w:pPr>
        <w:pStyle w:val="TableText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дминистративны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560"/>
        <w:gridCol w:w="1943"/>
        <w:gridCol w:w="1666"/>
        <w:gridCol w:w="222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-ционная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Михайлови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 и физики,    НГПИ, 197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управления образовательным учреждением, 2009, МАОУ ДПО ИПК г Новокузнецк, 14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введения ФГОС ООО, 2013, МАОУ ДПО ИПК  г Новокузнецк, 36 ч</w:t>
            </w:r>
          </w:p>
        </w:tc>
      </w:tr>
    </w:tbl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а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б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в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 г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86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76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80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2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-7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2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-7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-8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7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3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-7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1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-93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В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-95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-9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-9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сеобщ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7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-3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-6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9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91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-9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7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4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-5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53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4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1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-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1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-8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8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-9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2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7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2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8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1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-8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-4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56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6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-3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-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-2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-7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-7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-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4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-51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-4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5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3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-6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8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-32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68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-2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-8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1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-8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1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-8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1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-9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кусство (музык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9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9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кусство (ИЗО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98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99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рудовое обу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-94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-100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личество обучающихся: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допущенных к итоговой аттестации – 0;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прошедших итоговую аттестацию – 0;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божденных от физической культуры и др. предметов по состоянию здоровья – 0;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Cs/>
          <w:sz w:val="24"/>
          <w:szCs w:val="24"/>
        </w:rPr>
        <w:t>предметы, которые не преподавались – 0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сьменные экзамены:</w:t>
            </w:r>
          </w:p>
          <w:p>
            <w:pPr>
              <w:pStyle w:val="TableText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геб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А:</w:t>
            </w:r>
          </w:p>
          <w:p>
            <w:pPr>
              <w:pStyle w:val="TableText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геб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ускников, сдаваших выпускные экзамены в щадящем режиме: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2010-2011 уч.год – 2 выпускника (Савченко Александр Рудольфович, 9 г, обучение на дому, Шинкаренко Дмитрий Сергеевич, 9 в, ребенок-инвалид);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11-2012 уч.год – 1 выпускник (Надточий Александр Андреевич, 9 в, ребенок-инвалид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708"/>
        <w:gridCol w:w="993"/>
        <w:gridCol w:w="766"/>
        <w:gridCol w:w="37"/>
        <w:gridCol w:w="614"/>
        <w:gridCol w:w="859"/>
        <w:gridCol w:w="918"/>
        <w:gridCol w:w="64"/>
        <w:gridCol w:w="569"/>
        <w:gridCol w:w="859"/>
        <w:gridCol w:w="112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аттестацию</w:t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86-100%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76-100%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80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Русский язык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23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-77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14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-86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1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-89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Русский язык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92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8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89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1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.Алгебра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18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-82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Алгебра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00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Математика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49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51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-99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.Математика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76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24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.Физика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7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93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23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77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-9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Физика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59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41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62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38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2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73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.География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0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8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00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.География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2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-78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2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80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1.Химия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21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79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4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86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2.Химия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67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3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36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64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5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5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3.История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4.История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33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67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5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5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5.Биология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7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83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67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3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5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5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6.Биология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3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67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1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-89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75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7.Обществознание (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5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85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1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79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-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8.Обществознание (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65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35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8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92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1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-89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9.Литература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00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0.Литература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00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1.Информатика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21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79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80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-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2.Информатика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9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91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-100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3.Англ.язык (РЭ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00%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3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87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4.Англ.язык (т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86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2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4-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2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-5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2-51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9-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2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5-6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2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8-47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9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9-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9-4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2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-73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1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1-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0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4-5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-38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6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-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6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7-3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-49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26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41-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41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29-5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55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33-51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  <w:sz w:val="24"/>
          <w:szCs w:val="24"/>
        </w:rPr>
        <w:t>23 мая 2012г. (дата проведения проверки Кузбассобрнадзором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551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атематик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0"/>
              </w:rPr>
              <w:t>справились с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b/>
                <w:spacing w:val="-6"/>
              </w:rPr>
              <w:t>96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10-2011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10-2011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spacing w:val="-6"/>
          <w:sz w:val="22"/>
          <w:szCs w:val="24"/>
        </w:rPr>
      </w:pPr>
      <w:r>
        <w:rPr>
          <w:b/>
          <w:i/>
          <w:spacing w:val="-6"/>
          <w:sz w:val="22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вышенной опасности (химия, физика, биология, информатика, спортивный зал, технология, ОБЖ)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кабинет русского языка и литературы - 5, кабинет истории и обществознание – 2, кабинет ИЗО - 1, кабинет математики - 7, кабинет иностранного языка - 7,  кабинет географии - 1, кабинет музыки – 1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 2 кабинета технологии – мастерские обслуживающих видов тру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u w:val="single"/>
        </w:rPr>
        <w:t>53,6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u w:val="single"/>
        </w:rPr>
        <w:t>1523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u w:val="single"/>
        </w:rPr>
        <w:t>6330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u w:val="single"/>
        </w:rPr>
        <w:t>110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372,21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6000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266,3 м</w:t>
      </w:r>
      <w:r>
        <w:rPr>
          <w:sz w:val="24"/>
          <w:szCs w:val="24"/>
          <w:u w:val="single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left="144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left="144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944"/>
        <w:gridCol w:w="173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информатика и ИК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информатика и ИК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61"/>
        <w:gridCol w:w="3061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атематика, русский язык и литература, физика, английский язык, обществознание и история, биология, технология, ОБЖ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атематика, информатика, физика, химия, история и обществознание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атематика, русский язык и литература, физика, английский язык, обществознание и история, биология, технология, ОБЖ, ИЗО, музы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        </w:t>
      </w:r>
      <w:r>
        <w:rPr>
          <w:u w:val="single"/>
        </w:rPr>
        <w:t>С.М.Мальцев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9:00Z</dcterms:created>
  <dc:creator>ДПрош</dc:creator>
  <dc:description/>
  <cp:keywords/>
  <dc:language>en-US</dc:language>
  <cp:lastModifiedBy>bsv</cp:lastModifiedBy>
  <cp:lastPrinted>2014-02-24T13:26:00Z</cp:lastPrinted>
  <dcterms:modified xsi:type="dcterms:W3CDTF">2014-02-27T07:59:00Z</dcterms:modified>
  <cp:revision>17</cp:revision>
  <dc:subject/>
  <dc:title>Приложение 1</dc:title>
</cp:coreProperties>
</file>