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сновных общеобразовательных программ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ачального общего образован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288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ое бюджетное общеобразовательное</w:t>
            </w:r>
          </w:p>
          <w:p>
            <w:pPr>
              <w:pStyle w:val="TextBody"/>
              <w:spacing w:lineRule="atLeast" w:line="288"/>
              <w:jc w:val="center"/>
              <w:rPr/>
            </w:pPr>
            <w:r>
              <w:rPr>
                <w:sz w:val="20"/>
              </w:rPr>
              <w:t>наименование образовательного учреждения в соответствии с уставом</w:t>
            </w:r>
          </w:p>
          <w:p>
            <w:pPr>
              <w:pStyle w:val="TextBody"/>
              <w:spacing w:lineRule="atLeast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 w:val="4"/>
                <w:szCs w:val="4"/>
              </w:rPr>
            </w:pPr>
            <w:r>
              <w:rPr>
                <w:u w:val="single"/>
              </w:rPr>
              <w:t>учреждение «Лицей № 34»</w:t>
            </w:r>
          </w:p>
          <w:p>
            <w:pPr>
              <w:pStyle w:val="TextBody"/>
              <w:spacing w:lineRule="atLeast" w:line="28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ОВОКУЗНЕЦК</w:t>
            </w:r>
          </w:p>
          <w:p>
            <w:pPr>
              <w:pStyle w:val="TextBody"/>
              <w:jc w:val="center"/>
              <w:rPr/>
            </w:pPr>
            <w:r>
              <w:rPr/>
              <w:t>2013 / 2014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br w:type="page"/>
      </w:r>
      <w:r>
        <w:rPr>
          <w:b/>
        </w:rPr>
        <w:t>Общеобразовательная программа начального обще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4 год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3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6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</w:rPr>
            </w:pPr>
            <w:r>
              <w:rPr>
                <w:b/>
                <w:sz w:val="20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а, 1 б, 1 в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а, 2 б, 2 в, 2 г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а, 3 б, 3 в, 3 г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а, 4 б, 4 в, 4 г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рганизация урочной деятельност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, 1 кл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, 2-4 кл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должительность уроков, 1 классы (первое полугод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Продолжительность уроков, 1 классы (второе полугодие), 2-4 кл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color w:val="000000"/>
              </w:rPr>
            </w:pPr>
            <w:r>
              <w:rPr>
                <w:color w:val="000000"/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color w:val="000000"/>
              </w:rPr>
            </w:pPr>
            <w:r>
              <w:rPr>
                <w:color w:val="000000"/>
                <w:sz w:val="22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color w:val="000000"/>
              </w:rPr>
            </w:pPr>
            <w:r>
              <w:rPr>
                <w:color w:val="000000"/>
                <w:sz w:val="22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TextBody"/>
        <w:numPr>
          <w:ilvl w:val="0"/>
          <w:numId w:val="5"/>
        </w:numPr>
        <w:spacing w:lineRule="atLeast" w:line="360"/>
        <w:ind w:left="576" w:hanging="0"/>
        <w:jc w:val="center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3402"/>
        <w:gridCol w:w="141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рокиа О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уло Н.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икова Е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усскому язык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усскому язык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Б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усскому язык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усскому язык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Т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лы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енко Н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усскому язы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 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А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литературному чт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литературному чт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ул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литературному чт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литературному чт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литературному чт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литературному чт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литературному чт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Т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ному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ному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лы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ному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ному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енко Н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литературному чт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литературному чт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М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литературному чт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литературному чт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А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английскому язы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ностранного языка, протокол № 1 от 26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английскому язы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ностранного языка, протокол № 1 от 26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английскому язы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365-0 от 09.09.2013г, МО учителей иностранного языка, протокол № 1 от 26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ул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Е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Т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лы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енко Н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атемат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А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кружающему ми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кружающему ми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ул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кружающему ми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Е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кружающему ми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кружающему ми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кружающему ми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кружающему ми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Т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кружающему ми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кружающему ми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лы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окружающему ми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кружающему ми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енко Н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кружающему ми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кружающему ми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кружающему ми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окружающему ми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А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сновам религиозных культур и светской этике. 4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Е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узы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И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узы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И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музы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И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искусству (музы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И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зобразительному искусст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зобразительному искусст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ул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зобразительному искусст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Е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зобразительному искусст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зобразительному искусст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удинова Е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зобразительному искусст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рельникова Е.Э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зобразительному искусст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рельникова Е.Э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зобразительному искусст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Л.А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зобразительному искусст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Е.Э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зобразительному искусст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ина О.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зобразительному искусст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енко Н.В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скусству (ИЗ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Е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скусству (ИЗ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скусству (ИЗ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Е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скусству (ИЗ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А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ул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Е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Т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лы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енко Н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 (труд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 (труд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 (труд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технологии (труд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А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ческой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физической культуры, протокол № 1 от 28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ческой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етанникова Ю.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физической культуры, протокол № 1 от 28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ческой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никова Ю.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физической культуры, протокол № 1 от 28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ческой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ровская Т.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физической культуры, протокол № 1 от 28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форматик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нформатике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ёва М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математики, протокол № 1 от 23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форматика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нформатике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И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365-0 от 09.09.2013г, МО учителей математики, протокол № 1 от 23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форматика и ИКТ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информатике и ИКТ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ёва М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математики, протокол № 1 от 23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итор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иторики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итор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иторики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итор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иторики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итор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иторики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Т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итор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иторике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А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итор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иторике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Б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лы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итор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иторике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В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итор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риторике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Г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енко Н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365-0 от 09.09.2013г, МО учителей начальных классов, протокол № 1 от 22.08.2013, педагогический совет, протокол № 1 от 29.08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</w:tr>
    </w:tbl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5"/>
        </w:numPr>
        <w:spacing w:lineRule="atLeast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7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7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3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2"/>
        <w:gridCol w:w="1560"/>
        <w:gridCol w:w="1943"/>
        <w:gridCol w:w="1032"/>
        <w:gridCol w:w="29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Ф.И.О. работника, занимающего эту 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категория,</w:t>
            </w:r>
          </w:p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ная степен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манченко Наталья Вячеславо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,    НГПИ, 19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ка и методика начального образования: актуальные вопросы начального  образования  в условиях введения ФГОС, 2013, МАОУ ДПО ИПК г Новокузнецк, 144ч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УД на уроках и внеурочный занятиях в начальной школе,2013, МАОУ ДПО ИПК г Новокузнецк, 36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аталья Иосифо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,     НГПИ, 199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и практика преподавания физической культуры, 2011, КРИПиПРО г. Кемерово, 104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шлыкова Инна Валерье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ГПА, 20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учебных дисциплин в начальных классах, 2011, МАОУ ДПО ИПК г Новокузнецк,144ч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ебования ФГОС к организации воспитательно-образовательного процесса,2010, </w:t>
            </w:r>
            <w:r>
              <w:rPr>
                <w:sz w:val="22"/>
                <w:szCs w:val="22"/>
              </w:rPr>
              <w:t>МАОУ ДПО ИПК г Новокузнецк, 72ч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УД на уроках и внеурочный занятиях в начальной школе,2013, МАОУ ДПО ИПК г Новокузнецк, 36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пп Маргарита Евгенье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английского и немецкого языка, </w:t>
            </w:r>
            <w:r>
              <w:rPr>
                <w:sz w:val="22"/>
                <w:szCs w:val="22"/>
              </w:rPr>
              <w:t>НГПИ, 198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иностранного языка, 2009, МАОУ ДПО ИПК г Новокузнецк, 144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й образовательный стандарт: на пути к эффективной реализации ООП с использованием  учебников издательства «Просвещение» по иностранным языкам, 2010, МАОУ ДПО ИПК г Новокузнецк, 6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ева Ирина Владимиро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ь  математики и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ПИ, 199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математики и информатики в профильных классах,  2011, МАОУ ДПО ИПК г Новокузнецк, 144ч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неурочной деятельности в основной и начальной школе в условиях введения новых образовательных стандартов, 2012, МАОУ ДПО ИПК г Новокузнецк, 6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сова Ольга Сергее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ГПА, 20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учебных дисциплин в начальных классах, 2010, МАОУ ДПО ИПК г Новокузнецк,144ч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ебования ФГОС к организации воспитательно-образовательного процесса,2010, </w:t>
            </w:r>
            <w:r>
              <w:rPr>
                <w:sz w:val="22"/>
                <w:szCs w:val="22"/>
              </w:rPr>
              <w:t>МАОУ ДПО ИПК г Новокузнецк, 72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и практика управления образованием, 201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ОУ ДПО ИПК г Новокузнецк, 504ч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УД на уроках и внеурочный занятиях в начальной школе,2013, МАОУ ДПО ИПК г Новокузнецк, 36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ь Яна Юрье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английского и немецкого языка, </w:t>
            </w:r>
            <w:r>
              <w:rPr>
                <w:sz w:val="22"/>
                <w:szCs w:val="22"/>
              </w:rPr>
              <w:t>НГПИ, 199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иностранного языка, 2010, МАОУ ДПО ИПК г Новокузнецк, 108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ый образовательный стандарт: на пути к эффективной реализации ООП с использованием  учебников издательства «Просвещение» по иностранным языкам, 2010, МАОУ ДПО ИПК г Новокузнецк, 6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Инна Викторо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узыки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У-№1,198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ика и инновационное проектирование по курсу «Искусство», 201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ОУ ДПО ИПК г Новокузнецк, 114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деятельности учителя музыки в условиях введения ФГОС начального образования, 2011, МАОУ ДПО ИПК г Новокузнецк, 18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ремова Анна Вячеславо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ГПА,20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ка и методика начального образования: актуальные вопросы начального  образования  в условиях введения ФГОС, 2012, МАОУ ДПО ИПК г Новокузнецк, 144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а Татьяна Сергее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ПИ,199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учебных дисциплин в начальных классах, 2010, МАОУ ДПО ИПК г Новокузнецк,144ч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ебования ФГОС к организации воспитательно-образовательного процесса,2010, </w:t>
            </w:r>
            <w:r>
              <w:rPr>
                <w:sz w:val="22"/>
                <w:szCs w:val="22"/>
              </w:rPr>
              <w:t>МАОУ ДПО ИПК г Новокузнецк, 72ч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УД на уроках и внеурочный занятиях в начальной школе,2013, МАОУ ДПО ИПК г Новокузнецк, 36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кова Татьяна Евгенье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ь  математики и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ПИ, 20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математики и информатики, 2011, МАОУ ДПО ИПК г Новокузнецк,144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: теория и методика обучения математике в условиях введения ФГОС общего образования, 2014, МАОУ ДПО ИПК г Новокузнецк,144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вано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ь английского и немец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ПИ, 198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иностранного языка, 2009, МАОУ ДПО ИПК г Новокузнецк,144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енко Любовь Андрее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ПИ, 19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учебных дисциплин в начальных классах, 2011, МАОУ ДПО ИПК г Новокузнецк,144ч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ебования ФГОС к организации воспитательно-образовательного процесса,2010, </w:t>
            </w:r>
            <w:r>
              <w:rPr>
                <w:sz w:val="22"/>
                <w:szCs w:val="22"/>
              </w:rPr>
              <w:t>МАОУ ДПО ИПК г Новокузнецк, 72ч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УД на уроках и внеурочный занятиях в начальной школе,2013, МАОУ ДПО ИПК г Новокузнецк, 36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Татьяна Дмитрие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ПИ,198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учебных дисциплин в начальных классах, 2010, МАОУ ДПО ИПК г Новокузнецк,144ч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ебования ФГОС к разработке основной образовательной программы: вопросы преемственности, 2012, </w:t>
            </w:r>
            <w:r>
              <w:rPr>
                <w:sz w:val="22"/>
                <w:szCs w:val="22"/>
              </w:rPr>
              <w:t>МАОУ ДПО ИПК г Новокузнецк, 36ч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УД на уроках и внеурочный занятиях в начальной школе,2013, МАОУ ДПО ИПК г Новокузнецк, 36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равьева Марина Игоре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ь  математики и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ПИ,20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математики и информатики в профильных классах, 2013, МАОУ ДПО ИПК г Новокузнецк, 144ч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неурочной деятельности в основной и начальной школе в условиях введения новых образовательных стандартов, 2012, МАОУ ДПО ИПК г Новокузнецк, 6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гровская Татьяна Михайло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ГИФК, 1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физической культуры, 2011, МАОУ ДПО ИПК г Новокузнецк,144ч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учителей физической культуры к введению ФГОС в начальной школе, 2011, МАОУ ДПО ИПК г Новокузнецк, 30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на Алина Анваро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подава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ГУ, 199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иностранного языка, 2009, МАОУ ДПО И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Новокузнецк,144ч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ОС ООО: достижение планируемых результатов ООО средствами УМК «Школа 2100», 2012, 6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неурочной деятельности в основной и начальной школе в условиях введения новых образовательных стандартов, 2012, МАОУ ДПО ИПК г Новокузнецк, 36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ченко Ольга Борисо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, 19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ДПО ИПК г.Новокузнецка, теория и методика обучения безопасности жизнедеятельности, 2007, 500ч., учитель ОБЖ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ория и практика управления безопасности жизнедеятельности в ОУ, 2012, МАОУ ДПО ИП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Новокузнецк, 144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заместителей директоров по безопасности жизнедеятельности к введению ФГОС  в начальной школе, 201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ОУ ДПО ИПК г Новокузнецк, 36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а Елена Геннадье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ПИ, 199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и практика духовно-нравственного воспитания и образования в условиях перехода на ФГОС общего образования, 2012, МАОУ ДПО ИПК г Новокузнецк, 144ч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ы религиозных культур,20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ОУ ДПО ИПК г Новокузнецк, 72ч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ебования ФГОС к организации воспитательно-образовательного процесса,2012, </w:t>
            </w:r>
            <w:r>
              <w:rPr>
                <w:sz w:val="22"/>
                <w:szCs w:val="22"/>
              </w:rPr>
              <w:t>МАОУ ДПО ИПК г Новокузнецк, 48ч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УД на уроках и внеурочный занятиях в начальной школе,2013, МАОУ ДПО ИПК г Новокузнецк, 36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танникова Юлия Борисо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ГПА, 20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 квалификационными требования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учителей физической культуры к введению ФГОС в начальной школе, 2011, МАОУ ДПО ИПК г Новокузнецк, 30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окина Ольга Василье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ПИ,199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учебных дисциплин в начальных классах», 2010, МАОУ ДПО ИПК г Новокузнецк,144ч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ебования ФГОС к организации воспитательно-образовательного процесса,2011, </w:t>
            </w:r>
            <w:r>
              <w:rPr>
                <w:sz w:val="22"/>
                <w:szCs w:val="22"/>
              </w:rPr>
              <w:t>МАОУ ДПО ИПК г Новокузнецк, 72ч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УД на уроках и внеурочный занятиях в начальной школе,2013, МАОУ ДПО ИПК г Новокузнецк, 36ч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глазова Надежд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ия социальной рабо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АП, 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ьные направления работы педагога-психолога ОУ, 201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ОУ ДПО ИПК г. Новокузнецк, 144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икова Евгения Валерье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ПИ, 20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ка и методика начального образования: актуальные вопросы начального  образования  в условиях введения ФГОС, 2013, МАОУ ДПО ИПК г Новокузнецк, 144ч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ы религиозных культур,20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ОУ ДПО ИПК г Новокузнецк, 72ч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УД на уроках и внеурочный занятиях в начальной школе,2013, МАОУ ДПО ИПК г Новокузнецк, 36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льникова Елена Эдуардо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.стро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,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изо и черчения, 2010, МАОУ ДПО ИПК г Новокузнецк, 144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неурочной деятельности в основной и начальной школе в условиях введения новых образовательных стандартов, 2012, МАОУ ДПО ИПК г.Новокузнецк, 36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ина Ольга Викторо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ПИ,19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учебных дисциплин в начальных классах, 2010, МАОУ ДПО ИПК г Новокузнецк,144ч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ебования ФГОС к организации воспитательно- образовательного процесса, 2010, </w:t>
            </w:r>
            <w:r>
              <w:rPr>
                <w:sz w:val="22"/>
                <w:szCs w:val="22"/>
              </w:rPr>
              <w:t>МАОУ ДПО ИПК г Новокузнецк, 72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и практика организации учебного процесса в условиях дополнительного профессионального образования, 2011, МАОУ ДПО ИПК г Новокузнецк, 72ч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УД на уроках и внеурочный занятиях в начальной школе,2013, МАОУ ДПО ИПК г Новокузнецк, 36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динова Елена Владимиро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.ГПИ,198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ие основы, теория и методика преподавания учебных дисциплин в начальных классах, 2010, МАОУ ДПО ИПК г Новокузнецк,144ч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ебования ФГОС к организации воспитательно-образовательного процесса, 2012, </w:t>
            </w:r>
            <w:r>
              <w:rPr>
                <w:sz w:val="22"/>
                <w:szCs w:val="22"/>
              </w:rPr>
              <w:t>МАОУ ДПО ИПК г Новокузнецк, 48ч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УД на уроках и внеурочный занятиях в начальной школе, 2013, МАОУ ДПО ИПК г Новокузнецк, 36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цова Марина Владимиро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ГПА,20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ка и методика начального образования: актуальные вопросы начального  образования  в условиях введения ФГОС, 2013, МАОУ ДПО ИПК г Новокузнецк, 144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цуло Наталья Александро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начальных классов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ПИ, 20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ка и методика начального образования: актуальные вопросы начального  образования  в условиях введения ФГОС, 2013, МАОУ ДПО ИПК г Новокузнецк, 144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гачева Дарья Сергее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французского и английского языка, </w:t>
            </w:r>
            <w:r>
              <w:rPr>
                <w:sz w:val="22"/>
                <w:szCs w:val="22"/>
              </w:rPr>
              <w:t>НГПИ, 20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 квалификационными требования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ия и методика преподавания иностранного языка в условиях введения ФГОС ООО,2011,  МАОУ ДПО ИПК г Новокузнецк,144ч;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лья Викторовн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английского и немецкого языка, КузГПА, 20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исследовательская деятельность учащихся в условиях введения ФГОС, 2013, МАОУ ДПО ИПК г Новокузнецк,72ч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ведения об административны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1560"/>
        <w:gridCol w:w="1943"/>
        <w:gridCol w:w="1666"/>
        <w:gridCol w:w="2220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color w:val="000000"/>
              </w:rPr>
              <w:t>Ф.И.О. работника, занимающего эту 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-ционная</w:t>
            </w:r>
          </w:p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,</w:t>
            </w:r>
          </w:p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ная степен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Михайлович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 и физики,    НГПИ, 197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и практика управления образовательным учреждением, 2009, МАОУ ДПО ИПК г Новокузнецк, 144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введения ФГОС ООО, 2013, МАОУ ДПО ИПК  г Новокузнецк, 36 ч</w:t>
            </w:r>
          </w:p>
        </w:tc>
      </w:tr>
    </w:tbl>
    <w:p>
      <w:pPr>
        <w:pStyle w:val="TableText"/>
        <w:numPr>
          <w:ilvl w:val="0"/>
          <w:numId w:val="5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3"/>
        <w:gridCol w:w="1814"/>
        <w:gridCol w:w="1814"/>
        <w:gridCol w:w="1814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а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б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в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г (общеобразовательный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5"/>
        </w:numPr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104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94</w:t>
            </w:r>
            <w:r>
              <w:rPr>
                <w:color w:val="000000"/>
                <w:sz w:val="22"/>
              </w:rPr>
              <w:t>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101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-2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-8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-15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0-8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  <w:lang w:val="en-US"/>
              </w:rPr>
              <w:t>-23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8-7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Литературное чт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-9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2-2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2-</w:t>
            </w:r>
            <w:r>
              <w:rPr>
                <w:color w:val="000000"/>
                <w:sz w:val="22"/>
              </w:rPr>
              <w:t>98</w:t>
            </w:r>
            <w:r>
              <w:rPr>
                <w:color w:val="000000"/>
                <w:sz w:val="22"/>
                <w:lang w:val="en-US"/>
              </w:rPr>
              <w:t>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  <w:lang w:val="en-US"/>
              </w:rPr>
              <w:t>-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1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Англий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-1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82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lang w:val="en-US"/>
              </w:rPr>
              <w:t>5-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  <w:lang w:val="en-US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lang w:val="en-US"/>
              </w:rPr>
              <w:t>8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  <w:lang w:val="en-US"/>
              </w:rPr>
              <w:t>-9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en-US"/>
              </w:rPr>
              <w:t>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  <w:lang w:val="en-US"/>
              </w:rPr>
              <w:t>-15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6-8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-1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-89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-7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7-93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  <w:lang w:val="en-US"/>
              </w:rPr>
              <w:t>-16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5-84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pacing w:val="-6"/>
                <w:sz w:val="22"/>
              </w:rPr>
              <w:t>Окружающий мир (человек, природа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-9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Окружающий мир </w:t>
            </w:r>
          </w:p>
          <w:p>
            <w:pPr>
              <w:pStyle w:val="TableText"/>
              <w:jc w:val="both"/>
              <w:rPr/>
            </w:pPr>
            <w:r>
              <w:rPr>
                <w:color w:val="000000"/>
                <w:spacing w:val="-6"/>
                <w:sz w:val="22"/>
              </w:rPr>
              <w:t>(общество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-9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кружающий ми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-6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8-94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  <w:lang w:val="en-US"/>
              </w:rPr>
              <w:t>-9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2-9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-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З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-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pacing w:val="-6"/>
                <w:sz w:val="22"/>
              </w:rPr>
              <w:t xml:space="preserve">Искусство (Музыка)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-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4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  <w:lang w:val="en-US"/>
              </w:rPr>
              <w:t>-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1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pacing w:val="-6"/>
                <w:sz w:val="22"/>
              </w:rPr>
              <w:t>Искусство (ИЗО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-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  <w:spacing w:val="-6"/>
                <w:sz w:val="22"/>
              </w:rPr>
              <w:t>Технология (Труд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-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4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  <w:lang w:val="en-US"/>
              </w:rPr>
              <w:t>-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1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-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100-100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-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4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  <w:lang w:val="en-US"/>
              </w:rPr>
              <w:t>-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1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</w:rPr>
              <w:t>Информатика и ИК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-0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4-10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-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1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итор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-97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-1%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99</w:t>
            </w:r>
            <w:r>
              <w:rPr>
                <w:color w:val="000000"/>
                <w:sz w:val="22"/>
                <w:lang w:val="en-US"/>
              </w:rPr>
              <w:t>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: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 прошедших итоговую аттестацию – 0;</w:t>
      </w:r>
    </w:p>
    <w:p>
      <w:pPr>
        <w:pStyle w:val="TableText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вобожденных от физической культуры и др. предметов по состоянию здоровья – 2010-2011 уч.год 4 человек (Черенковский Егор Павлович, 4А; Бессонова Алиса Александровна; 4Г; Панеев Артур Евгеньевич, 4Г; Тетерина Алёна Евгеньевна,4Б);</w:t>
      </w:r>
    </w:p>
    <w:p>
      <w:pPr>
        <w:pStyle w:val="TableText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предметы, которые не преподавались – 0.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8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5-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_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9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>101-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>78-77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>101-100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9-68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>102-100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6-84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  <w:t>9</w:t>
            </w:r>
            <w:r>
              <w:rPr>
                <w:b/>
                <w:spacing w:val="-6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>93-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1-8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>98-100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72-7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>93-100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0-75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 кл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4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5-7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>94-100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7-8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>101-100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9-68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96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332-8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>398-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>323-81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>395-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24-82%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i/>
          <w:i/>
          <w:spacing w:val="-6"/>
          <w:sz w:val="20"/>
        </w:rPr>
      </w:pPr>
      <w:r>
        <w:rPr>
          <w:b/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зультаты тестирования,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оведенного областным центром мониторинга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"/>
        <w:gridCol w:w="624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ебный го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10-2011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1-201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Учебные предме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</w:tr>
      <w:tr>
        <w:trPr>
          <w:trHeight w:val="1358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темати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ружающий ми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овышенной опасности (информатика, спортивный зал);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кабинет начальных классов - 12;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кабинет иностранного языка - 7, кабинет музыки - 1.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>2. Перечень кабинетов по технологии: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Библиотека: площадь – </w:t>
      </w:r>
      <w:r>
        <w:rPr>
          <w:sz w:val="24"/>
          <w:szCs w:val="24"/>
          <w:u w:val="single"/>
        </w:rPr>
        <w:t>53,6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u w:val="single"/>
        </w:rPr>
        <w:t>5420</w:t>
      </w:r>
      <w:r>
        <w:rPr>
          <w:sz w:val="24"/>
          <w:szCs w:val="24"/>
        </w:rPr>
        <w:t xml:space="preserve">, в том числе: учебники и учебные пособия - </w:t>
      </w:r>
      <w:r>
        <w:rPr>
          <w:sz w:val="24"/>
          <w:szCs w:val="24"/>
          <w:u w:val="single"/>
        </w:rPr>
        <w:t>2800</w:t>
      </w:r>
      <w:r>
        <w:rPr>
          <w:sz w:val="24"/>
          <w:szCs w:val="24"/>
        </w:rPr>
        <w:t xml:space="preserve">, методическая литература - </w:t>
      </w:r>
      <w:r>
        <w:rPr>
          <w:sz w:val="24"/>
          <w:szCs w:val="24"/>
          <w:u w:val="single"/>
        </w:rPr>
        <w:t>420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Спортивный зал -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u w:val="single"/>
        </w:rPr>
        <w:t>372,21</w:t>
      </w:r>
      <w:r>
        <w:rPr>
          <w:sz w:val="24"/>
          <w:szCs w:val="24"/>
        </w:rPr>
        <w:t xml:space="preserve">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u w:val="single"/>
        </w:rPr>
        <w:t>6000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Актовый зал -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u w:val="single"/>
        </w:rPr>
        <w:t>266,3 м</w:t>
      </w:r>
      <w:r>
        <w:rPr>
          <w:sz w:val="24"/>
          <w:szCs w:val="24"/>
          <w:u w:val="single"/>
          <w:vertAlign w:val="superscript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Друго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3377"/>
        <w:gridCol w:w="18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/>
              <w:t>№</w:t>
            </w:r>
            <w:r>
              <w:rPr/>
              <w:t>2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форматика, информатика и ИК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№</w:t>
            </w:r>
            <w:r>
              <w:rPr/>
              <w:t>2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Информатика, информатика и ИК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Информатика, информатика и ИКТ, начальные классы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Иностранный язык, начальные классы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480"/>
        <w:rPr/>
      </w:pPr>
      <w:r>
        <w:rPr>
          <w:sz w:val="24"/>
          <w:szCs w:val="24"/>
        </w:rPr>
        <w:t>Директор</w:t>
      </w:r>
      <w:r>
        <w:rPr/>
        <w:t xml:space="preserve"> _________________                                               </w:t>
      </w:r>
      <w:r>
        <w:rPr>
          <w:u w:val="single"/>
        </w:rPr>
        <w:t>С.М.Мальцев</w:t>
      </w:r>
    </w:p>
    <w:p>
      <w:pPr>
        <w:pStyle w:val="TextBody"/>
        <w:spacing w:lineRule="atLeast" w:line="240"/>
        <w:ind w:left="720" w:hanging="0"/>
        <w:rPr/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  <w:tab/>
        <w:tab/>
        <w:t>(Ф.И.О.)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Печать ОУ </w:t>
      </w:r>
    </w:p>
    <w:sectPr>
      <w:headerReference w:type="default" r:id="rId2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7z0">
    <w:name w:val="WW8Num37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/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6:00Z</dcterms:created>
  <dc:creator>ДПрош</dc:creator>
  <dc:description/>
  <cp:keywords/>
  <dc:language>en-US</dc:language>
  <cp:lastModifiedBy>bsv</cp:lastModifiedBy>
  <cp:lastPrinted>2013-12-17T13:28:00Z</cp:lastPrinted>
  <dcterms:modified xsi:type="dcterms:W3CDTF">2014-02-27T04:22:00Z</dcterms:modified>
  <cp:revision>6</cp:revision>
  <dc:subject/>
  <dc:title>Приложение 1</dc:title>
</cp:coreProperties>
</file>