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00"/>
      </w:tblGrid>
      <w:tr>
        <w:trPr>
          <w:trHeight w:val="567" w:hRule="atLeast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«УТВЕРЖДАЮ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9" w:hRule="atLeast"/>
        </w:trPr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Директор МОУ «Лицей № 34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333333"/>
              </w:rPr>
              <w:t xml:space="preserve">Протокол </w:t>
            </w:r>
            <w:r>
              <w:rPr/>
              <w:t>№   85   от 27.08.2010</w:t>
            </w:r>
            <w:r>
              <w:rPr>
                <w:color w:val="333333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333333"/>
              </w:rPr>
              <w:t>______________________С. М. Мальцев</w:t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Председатель педагогического совета</w:t>
            </w:r>
          </w:p>
        </w:tc>
      </w:tr>
      <w:tr>
        <w:trPr>
          <w:trHeight w:val="151" w:hRule="atLeast"/>
        </w:trPr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333333"/>
              </w:rPr>
            </w:pPr>
            <w:r>
              <w:rPr>
                <w:color w:val="333333"/>
              </w:rPr>
              <w:t>__________________ Н.И. Санталова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РОСТ»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(Развитие. Образование.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отрудничество. Творчество.)</w:t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ЛЕВАЯ КОМПЛЕКСНАЯ </w:t>
      </w:r>
    </w:p>
    <w:p>
      <w:pPr>
        <w:pStyle w:val="Heading5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widowControl w:val="false"/>
        <w:spacing w:before="0" w:after="0"/>
        <w:jc w:val="center"/>
        <w:rPr/>
      </w:pPr>
      <w:r>
        <w:rPr>
          <w:sz w:val="36"/>
          <w:szCs w:val="36"/>
        </w:rPr>
        <w:t>ПРОГРАММА РАЗВИТИЯ</w:t>
      </w:r>
    </w:p>
    <w:p>
      <w:pPr>
        <w:pStyle w:val="Heading5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widowControl w:val="false"/>
        <w:spacing w:before="0" w:after="0"/>
        <w:jc w:val="center"/>
        <w:rPr/>
      </w:pPr>
      <w:r>
        <w:rPr>
          <w:sz w:val="36"/>
          <w:szCs w:val="36"/>
        </w:rPr>
        <w:t xml:space="preserve">МУНИЦИПАЛЬНОГО ОБЩЕОБРАЗОВАТЕЛЬНОГО </w:t>
      </w:r>
    </w:p>
    <w:p>
      <w:pPr>
        <w:pStyle w:val="Heading5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widowControl w:val="false"/>
        <w:spacing w:before="0" w:after="0"/>
        <w:jc w:val="center"/>
        <w:rPr/>
      </w:pPr>
      <w:r>
        <w:rPr>
          <w:sz w:val="36"/>
          <w:szCs w:val="36"/>
        </w:rPr>
        <w:t>УЧРЕЖДЕНИЯ «ЛИЦЕЙ № 34»</w:t>
      </w:r>
    </w:p>
    <w:p>
      <w:pPr>
        <w:pStyle w:val="Heading5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 2010-2015 годы</w:t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вокузнец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0</w:t>
      </w:r>
      <w:r>
        <w:br w:type="page"/>
      </w:r>
    </w:p>
    <w:p>
      <w:pPr>
        <w:pStyle w:val="Heading5"/>
        <w:widowControl w:val="fals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661"/>
      </w:tblGrid>
      <w:tr>
        <w:trPr>
          <w:trHeight w:val="1148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ВЕДЕНИЕ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1. Паспорт целевой комплексной программы развития лицея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2. Информационно-аналитическая справка о лицее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17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3. Аналитико-прогностическое обоснование программы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48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4. Концептуальные основы развития лицея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5. Основные направления программы развития. Целевые проекты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 «Информатизация лицея»……………………………………………………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 «Воспитательная работа»……………………………………………………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148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 «Индивидуальная работа по формированию продуктивного опыта учащихся начальных классов средствами профессиональной ориентации»………………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«Профильное бучение»………………………………………………………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«Здоровьесберегающая среда»………………………………………………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6. Управление реализацией программы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7. Ожидаемые результаты реализации программы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725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8. Критерии эффективности реализации 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711" w:hRule="atLeast"/>
        </w:trPr>
        <w:tc>
          <w:tcPr>
            <w:tcW w:w="918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. Обоснование необходимости финансирования Программы…………………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ВВЕДЕНИЕ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комплексная программа развития муниципального общеобразовательного учреждения «Лицей № 34» Центрального района города Новокузнецка на 2010 – 2015 годы (далее – Программа) – основополагающий документ, устанавливающий приоритеты, стратегию и основные направления её развит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определены на основе анализа развития лицея в предшествующий период, социально-экономического положения лицея, текущего состояния системы образования, анализа внешних образовательных потребностей и внутреннего потенциала лицея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ставлены основные концептуальные положения функционирования лицея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ая цель Программы – создание правовых, организационных, педагогических, учебно-методических и экономических условий для модернизации образовательного пространства лицея в условиях компетентностной парадигмы образова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механизм реализации Программы предусматривает помимо бюджетного финансирования, привлечение внебюджетных и спонсорских средств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инята на заседании педагогического совета лицея (протокол № 85 от 27.08.2010г.)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i/>
          <w:sz w:val="24"/>
          <w:szCs w:val="24"/>
        </w:rPr>
        <w:t>РАЗДЕЛ 1.</w:t>
      </w:r>
      <w:r>
        <w:rPr>
          <w:sz w:val="24"/>
          <w:szCs w:val="24"/>
        </w:rPr>
        <w:t xml:space="preserve"> ПАСПОРТ ЦЕЛЕВОЙ ПРОГРАММЫ РАЗВИТ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widowControl w:val="false"/>
        <w:numPr>
          <w:ilvl w:val="0"/>
          <w:numId w:val="30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характеристика образовательного учреждения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 «Лицей №34» Центрального района города Новокузнецка функционирует с 1972 года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имеет государственную аккредитацию с присвоением муниципального статуса общеобразовательного учреждения, лице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Свидетельство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46223 Департамента образования Кемеровской област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25.05.2009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имеет государственную лицензию на право ведения образовательной деятельност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регистр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63880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08.2008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) государственной лицензионно-аттестационной службы Кемеровской области, по 17.10.2011г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общеобразовательного учреждения «Лицей № 34» зарегистрирован ИФНС по Центральному району города Новокузнецка Кемеровской области 29.12.2008 года за государственным регистрационным номером: 2084217136936 (ОГРН 1044217029768)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лицее представлено четыре направления профильной подготовки: физико-техническое, химико-технологическое, медико-биологическое, информационно-технологическое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образовательной деятельности лицея:</w:t>
      </w:r>
    </w:p>
    <w:p>
      <w:pPr>
        <w:pStyle w:val="Style12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ого интеллектуального уровня учащихся, который обеспечивал бы целостное представление о современном обществе, систему знаний о его экономических, социальных, политических и духовных основах.</w:t>
      </w:r>
    </w:p>
    <w:p>
      <w:pPr>
        <w:pStyle w:val="Style12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ого качества знаний учащихся.</w:t>
      </w:r>
    </w:p>
    <w:p>
      <w:pPr>
        <w:pStyle w:val="Style12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ределенных качеств личности, которые востребованы современным типом цивилизации - активность, самостоятельность, предприимчивость, способность к самореализации.</w:t>
      </w:r>
    </w:p>
    <w:p>
      <w:pPr>
        <w:pStyle w:val="Style12"/>
        <w:widowControl w:val="false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развитого правосознания: формирование патриотизма, любви к своей многонациональной Родине, способности понять ее место среди других народов и государств, оценить вклад России в мировую материальную и духовную культуру.</w:t>
      </w:r>
    </w:p>
    <w:p>
      <w:pPr>
        <w:pStyle w:val="Style12"/>
        <w:widowControl w:val="false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ысоких нравственных качеств личности: гуманность, способность к сопереживанию, сочувствию, социальной отзывчивости.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работает в режиме городской экспериментальной площадки «Школа 2100». Научный руководитель: Автайкина Татьяна Осиповна, к. п. н., заведующий кафедрой начального образования МАОУ ДПО ИПК. 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еятельности экспериментальной площадки: подготовка к переходу на ФГОС начального образования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 «Лицей № 34» расположен в Центральном районе г. Новокузнецка.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лицея: 654080, Новокузнецк, ул. Циолковского, д. 65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тел./факс </w:t>
      </w:r>
      <w:r>
        <w:rPr>
          <w:sz w:val="22"/>
          <w:szCs w:val="22"/>
        </w:rPr>
        <w:t>(3843)77-13-8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color w:val="000000"/>
            <w:lang w:val="en-US"/>
          </w:rPr>
          <w:t>licey</w:t>
        </w:r>
        <w:r>
          <w:rPr>
            <w:rStyle w:val="InternetLink"/>
            <w:color w:val="000000"/>
          </w:rPr>
          <w:t>34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sz w:val="22"/>
          <w:szCs w:val="22"/>
        </w:rPr>
        <w:t>Licey_34@zaoproxy.ru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ное наименование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ОСТ» (Развитие. Образование. Сотрудничество. Творчество) целевая комплексная программа развития муниципального общеобразовательного учреждения «Лицей № 34»на 2010-2015 годы»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значение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является организационно-правовой основой развития лицея и определяет стратегию развития учреждения и действия по ее реализаци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ормативные документы для разработк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сновных гарантиях прав ребенка»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утверждении Федеральной программы развития образования»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социально – экономической политики Правительства РФ на долгосрочную перспективу. Концепция модернизации российского образования на период 2010 года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офильного образования на старшей ступени общего образования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целевая программа «Развитие единой образовательной информационной среды (2001-2005)»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системы образования (проект ИСО)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е положение об общеобразовательном учреждении.</w:t>
      </w:r>
    </w:p>
    <w:p>
      <w:pPr>
        <w:pStyle w:val="Style12"/>
        <w:widowControl w:val="false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ая целевая программа развития образования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работчики программы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коллектив администрации и педагогов лицея, родительская общественность, ученический коллектив, МАОУ ДПО «Институт повышения квалификации» города Новокузнецка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сполнители программы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, педагогический и ученический коллективы лицея, родительская общественность. Привлечены к исполнению Программы педагогические коллективы сотрудничающих с лицеем учреждений дополнительного и профессионального образования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программы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образовательного пространства лицея в условиях перехода от знаниевой к компетентностной парадигме образования. 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оритетные задачи Программы</w:t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образовательного пространства лицея.</w:t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профильного обучения через индивидуальную работу по формированию продуктивного опыта учащихся средствами профессиональной ориентации, совершенствование предпрофильной подготовки и профильного обучения.</w:t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актики социального партнерства лицея с учреждениями профессионального образования, предприятиями и организациями в целях профессиональной ориентации, социализации лицеистов, приобщения одарённых детей к активной исследовательской и проектной деятельности с использованием ресурсной базы социальных партнёров.</w:t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и здоровьесберегающей среды для учащихся и работников лицея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оритетные направления Программы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-правовой базы лицея, приведение локальных актов в соответствие с действующим законодательством. Развитие общественно-государственной формы управления. Развитие социального партнёрства. Внедрение современных информационных технологий в практику управляющей системы лице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о-методическая и экспериментальная работа</w:t>
      </w:r>
    </w:p>
    <w:p>
      <w:pPr>
        <w:pStyle w:val="Style12"/>
        <w:widowControl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модели предпрофильного и профильного обучения. </w:t>
      </w:r>
    </w:p>
    <w:p>
      <w:pPr>
        <w:pStyle w:val="Style12"/>
        <w:widowControl w:val="false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фессионального мастерства педагогов лицея в части использования информационных компьютерных технологий в учебном процессе, руководства исследовательской деятельностью учащихся, помощи учащимся в профильном и профессиональном самоопределении. </w:t>
      </w:r>
    </w:p>
    <w:p>
      <w:pPr>
        <w:pStyle w:val="Style12"/>
        <w:widowControl w:val="false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 и технологий, позволяющих реализовывать компетентностный подход к обучению и воспитанию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ая деятельность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одели профильного обучения в соответствии с Концепцией профильного обучения.</w:t>
      </w:r>
    </w:p>
    <w:p>
      <w:pPr>
        <w:pStyle w:val="Style12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бразовательной программы лицея.</w:t>
      </w:r>
    </w:p>
    <w:p>
      <w:pPr>
        <w:pStyle w:val="Style12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итоговой аттестации учащихся 9, 11 классов в форме ЕГЭ.</w:t>
      </w:r>
    </w:p>
    <w:p>
      <w:pPr>
        <w:pStyle w:val="Style12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форм и методов учебной исследовательской деятельност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ая работа.</w:t>
      </w:r>
    </w:p>
    <w:p>
      <w:pPr>
        <w:pStyle w:val="Style12"/>
        <w:widowControl w:val="false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адровых, методических и организационных условий для совершенствования воспитательной работы. </w:t>
      </w:r>
    </w:p>
    <w:p>
      <w:pPr>
        <w:pStyle w:val="Style12"/>
        <w:widowControl w:val="false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нического самоуправления в лицее.</w:t>
      </w:r>
    </w:p>
    <w:p>
      <w:pPr>
        <w:pStyle w:val="Style12"/>
        <w:widowControl w:val="false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общественной ученической организации лицеистов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опасность и здоровьесберегающая среда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; внедрение здоровьесберегающих технологий, совершенствование физкультурно-оздоровительной и просветительской работы с учащимися и родителям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ьно-техническое обеспечение.</w:t>
      </w:r>
    </w:p>
    <w:p>
      <w:pPr>
        <w:pStyle w:val="Style12"/>
        <w:widowControl w:val="false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бинетов необходимым интерактивным и учебным оборудованием.</w:t>
      </w:r>
    </w:p>
    <w:p>
      <w:pPr>
        <w:pStyle w:val="Style12"/>
        <w:widowControl w:val="false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компьютерного парка лицея. 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уществующей модели профильного обучения школьников для реализации её на всём пути обучения в лицее и апробация различных вариантов её функционирования.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реализация договоров о сотрудничестве с родительской общественностью, учреждениями профессионального образования, спонсорами.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 100 % числа педагогов лицея, владеющих компьютером и применяющих интерактивное оборудование в образовательном процессе. 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использования (не менее, чем 50% педагогов) информационных технологий и интерактивного оборудования в воспитательно-образовательном процессе.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а базе лицея районного консультационно-диагностического центра для проверки экспериментальных умений школьников по физике.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, апробация и включение в образовательный процесс лицея на этапе предпрофильной и профильной подготовки учебно-методических комплексов для реализации элективных предметных и ориентационных курсов.</w:t>
      </w:r>
    </w:p>
    <w:p>
      <w:pPr>
        <w:pStyle w:val="Style12"/>
        <w:widowControl w:val="false"/>
        <w:numPr>
          <w:ilvl w:val="1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ы групп ЛФК во всех классах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и и этапы реализации Программы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 этап (2010-2011 гг.)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предполагается создание рабочих групп по реализации основных направлений Программы. Разработка механизма мониторинга, хода и результатов реализации Программы. Анализ результатов I этапа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 этап (2012-2013г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приоритеты отдаются осуществлению мероприятий по приобретению оборудования, методическому, кадровому, информационному обеспечению приоритетных направлений Программы, апробированию разработок. Подведение промежуточных результатов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 этап (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г.)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хода реализации программы и корректировка календарного плана по внедрению в  воспитательно-образовательный процесс мероприятий программы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этап (2014-2015гг.)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распространение результатов, полученных в ходе реализации Программы. Диссеминация ценного педагогического опыта сотрудников лицея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дровое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квалифицированный педагогический коллектив лицея (более 70 % имеют высшую и первую квалификационные категории, 2 кандидата наук)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инансовое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дополнительных образовательных услуг, добровольные пожертвования, средства от грантовых пргограмм)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ьно-техническое и информационное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е имеются 2 компьютерных класса, 4 интерактивных комплекса, 45 компьютеров, 5 мультимедийных проекторов, телевизоры и видеомагнитофоны, принтеры, сканеры и другая техника, используемая в учебном процессе. Кабинеты, оснащенные учебным оборудованием. Выход в Интернет. Медиатека. Библиотечный фонд составляет более 70000 экземпляров учебной и художественной литературы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ы реализации программы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строится на следующих принципах:</w:t>
      </w:r>
    </w:p>
    <w:p>
      <w:pPr>
        <w:pStyle w:val="Style12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Style12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и данной программы развития и программы развития образовательного учреждения, реализованной ранее;</w:t>
      </w:r>
    </w:p>
    <w:p>
      <w:pPr>
        <w:pStyle w:val="Style12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компетентности участников образовательного процесса о происходящем в лицее;</w:t>
      </w:r>
    </w:p>
    <w:p>
      <w:pPr>
        <w:pStyle w:val="Style12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и, что предполагает осуществление различных вариантов действий по реализации задач развития лицея;</w:t>
      </w:r>
    </w:p>
    <w:p>
      <w:pPr>
        <w:pStyle w:val="Style12"/>
        <w:widowControl w:val="false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с сентября 2010 года по сентябрь 2015 года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вление программой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развития осуществляет Педагогический и научно-методический советы лицея.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i/>
          <w:sz w:val="24"/>
          <w:szCs w:val="24"/>
        </w:rPr>
        <w:t>РАЗДЕЛ 2.</w:t>
      </w:r>
      <w:r>
        <w:rPr>
          <w:sz w:val="24"/>
          <w:szCs w:val="24"/>
        </w:rPr>
        <w:t xml:space="preserve"> ИНФОРМАЦИОННО - АНАЛИТИЧЕСКАЯ СПРАВКА О ЛИЦЕЕ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ая характеристика лицея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Статус по Уставу: </w:t>
      </w:r>
      <w:r>
        <w:rPr>
          <w:i/>
          <w:iCs/>
        </w:rPr>
        <w:t xml:space="preserve">Муниципальное общеобразовательное учреждение «Лицей № 34»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редитель: </w:t>
      </w:r>
      <w:r>
        <w:rPr/>
        <w:t>Комитет образования и науки администрации города Новокузнецка, 654000, Россия, Кемеровская область, город Новокузнецк, улица Кирова, дом 71, 46-81-65, Рагозина Татьяна Николаевна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Юридический адрес</w:t>
      </w:r>
      <w:r>
        <w:rPr/>
        <w:t>: 654018, Россия, Кемеровская область, город Новокузнецк, улица Циолковского, дом 65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актический адрес: </w:t>
      </w:r>
      <w:r>
        <w:rPr/>
        <w:t xml:space="preserve">654018, Россия, Кемеровская область, город Новокузнецк, улица Циолковского, дом 65. </w:t>
      </w:r>
    </w:p>
    <w:p>
      <w:pPr>
        <w:pStyle w:val="TextBody"/>
        <w:spacing w:before="0" w:after="0"/>
        <w:rPr/>
      </w:pPr>
      <w:r>
        <w:rPr>
          <w:b/>
          <w:bCs/>
          <w:i/>
        </w:rPr>
        <w:t>Общая структура лицея 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лицей имеет 40 классов комплектов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Всего учащихся: 1003 чел.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-4 классов:404 чел.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5-9 классов: 462 чел.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0-11 классов: 137 че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структура лице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0"/>
        <w:gridCol w:w="1440"/>
        <w:gridCol w:w="1620"/>
        <w:gridCol w:w="1800"/>
        <w:gridCol w:w="14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630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олная)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ицею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ее количество классов (групп)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20" w:type="dxa"/>
            <w:tcBorders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/ средняя наполняемость классо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 / 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/ 25,0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 / 25,48</w:t>
            </w:r>
          </w:p>
        </w:tc>
      </w:tr>
      <w:tr>
        <w:trPr/>
        <w:tc>
          <w:tcPr>
            <w:tcW w:w="342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 / 2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 / 2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личество классов во 2 смену / средняя наполняемость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 /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 /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/2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состав сем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260"/>
        <w:gridCol w:w="900"/>
      </w:tblGrid>
      <w:tr>
        <w:trPr/>
        <w:tc>
          <w:tcPr>
            <w:tcW w:w="4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раметры </w:t>
            </w:r>
          </w:p>
        </w:tc>
        <w:tc>
          <w:tcPr>
            <w:tcW w:w="52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/2009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, нуждающихся в регулярной соц. поддер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социально не защищ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с ослабленным здоровьем, находящихся на индивидуальном об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статус семей разнороден. Большое количество неполных семей. Предупредительно-профилактическая деятельность социальной службы лицея ведётся в тесном контакте с муниципальными органами, с инспекцией ИДН Центрального района, с учреждениями здравоохранения. На стенде по социальной работе дана информация о телефонах службы доверия и психологической помощи подросткам и их родителям, адреса и телефоны организаций, участвующих в борьбе с наркоманией и оказывающих помощь больным наркоманией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дровое обеспечение</w:t>
      </w:r>
    </w:p>
    <w:p>
      <w:pPr>
        <w:pStyle w:val="Normal"/>
        <w:ind w:firstLine="720"/>
        <w:rPr/>
      </w:pPr>
      <w:r>
        <w:rPr/>
        <w:t>Лицей укомплектован преподавателями согласно штатному расписанию полностью, вакансий нет. В лицее сегодня работает 65 педагогов, из них – 1 молодой специалист, 4 мужчины, 2 кандидата наук. Средний возраст педагогов в лицее 47 лет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реподавателей, имеющих базовое образование, соответствующее преподаваемым дисциплинам - 64 человек (100 %)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реподавателей, работающих на штатной основе - 63 человек (98%)</w:t>
      </w:r>
    </w:p>
    <w:p>
      <w:pPr>
        <w:pStyle w:val="Style12"/>
        <w:widowControl w:val="false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спределение преподавателей по квалификационным категориям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6"/>
        <w:gridCol w:w="1087"/>
        <w:gridCol w:w="1086"/>
        <w:gridCol w:w="1087"/>
      </w:tblGrid>
      <w:tr>
        <w:trPr>
          <w:trHeight w:val="272" w:hRule="atLeast"/>
        </w:trPr>
        <w:tc>
          <w:tcPr>
            <w:tcW w:w="5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раметры </w:t>
            </w:r>
          </w:p>
        </w:tc>
        <w:tc>
          <w:tcPr>
            <w:tcW w:w="21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-2009 уч. год</w:t>
            </w:r>
          </w:p>
        </w:tc>
        <w:tc>
          <w:tcPr>
            <w:tcW w:w="21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-2010 уч. год</w:t>
            </w:r>
          </w:p>
        </w:tc>
      </w:tr>
      <w:tr>
        <w:trPr>
          <w:trHeight w:val="145" w:hRule="atLeast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уч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1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5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без категор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имеющие учёную степ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38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Отличник народ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317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Почётный работник обще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Заслуженный учитель РФ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зультативность работы педагогического коллекти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независимой итоговой аттестации в 9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ГИ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900"/>
        <w:gridCol w:w="900"/>
        <w:gridCol w:w="720"/>
        <w:gridCol w:w="1020"/>
        <w:gridCol w:w="840"/>
        <w:gridCol w:w="840"/>
      </w:tblGrid>
      <w:tr>
        <w:trPr/>
        <w:tc>
          <w:tcPr>
            <w:tcW w:w="11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равн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годовой отметко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Подтв.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48"/>
              <w:rPr/>
            </w:pPr>
            <w:r>
              <w:rPr>
                <w:b/>
                <w:sz w:val="22"/>
                <w:szCs w:val="22"/>
              </w:rPr>
              <w:t>Пов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из. 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А, </w:t>
            </w:r>
          </w:p>
          <w:p>
            <w:pPr>
              <w:pStyle w:val="Normal"/>
              <w:rPr/>
            </w:pPr>
            <w:r>
              <w:rPr/>
              <w:t>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Б, </w:t>
            </w:r>
          </w:p>
          <w:p>
            <w:pPr>
              <w:pStyle w:val="Normal"/>
              <w:rPr/>
            </w:pPr>
            <w:r>
              <w:rPr/>
              <w:t>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В, </w:t>
            </w:r>
          </w:p>
          <w:p>
            <w:pPr>
              <w:pStyle w:val="Normal"/>
              <w:rPr/>
            </w:pPr>
            <w:r>
              <w:rPr/>
              <w:t>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Г, </w:t>
            </w:r>
          </w:p>
          <w:p>
            <w:pPr>
              <w:pStyle w:val="Normal"/>
              <w:rPr/>
            </w:pPr>
            <w:r>
              <w:rPr/>
              <w:t>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/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А, </w:t>
            </w:r>
          </w:p>
          <w:p>
            <w:pPr>
              <w:pStyle w:val="Normal"/>
              <w:rPr/>
            </w:pPr>
            <w:r>
              <w:rPr/>
              <w:t>Скурская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Б, </w:t>
            </w:r>
          </w:p>
          <w:p>
            <w:pPr>
              <w:pStyle w:val="Normal"/>
              <w:rPr/>
            </w:pPr>
            <w:r>
              <w:rPr/>
              <w:t>Скурская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В, </w:t>
            </w:r>
          </w:p>
          <w:p>
            <w:pPr>
              <w:pStyle w:val="Normal"/>
              <w:rPr/>
            </w:pPr>
            <w:r>
              <w:rPr/>
              <w:t>Скурская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Г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тал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А, </w:t>
            </w:r>
          </w:p>
          <w:p>
            <w:pPr>
              <w:pStyle w:val="Normal"/>
              <w:rPr/>
            </w:pPr>
            <w:r>
              <w:rPr/>
              <w:t>Богдан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Б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дионова О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А, 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ыстрякова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В, 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ыстрякова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А, </w:t>
            </w:r>
          </w:p>
          <w:p>
            <w:pPr>
              <w:pStyle w:val="Normal"/>
              <w:rPr/>
            </w:pPr>
            <w:r>
              <w:rPr/>
              <w:t>Бабк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Г, </w:t>
            </w:r>
          </w:p>
          <w:p>
            <w:pPr>
              <w:pStyle w:val="Normal"/>
              <w:rPr/>
            </w:pPr>
            <w:r>
              <w:rPr/>
              <w:t>Шалае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А, </w:t>
            </w:r>
          </w:p>
          <w:p>
            <w:pPr>
              <w:pStyle w:val="Normal"/>
              <w:ind w:hanging="108"/>
              <w:rPr/>
            </w:pPr>
            <w:r>
              <w:rPr/>
              <w:t>Анисим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Б, </w:t>
            </w:r>
          </w:p>
          <w:p>
            <w:pPr>
              <w:pStyle w:val="Normal"/>
              <w:ind w:hanging="108"/>
              <w:rPr/>
            </w:pPr>
            <w:r>
              <w:rPr/>
              <w:t>Анисим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лиц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/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/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 9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адиционной форме 201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900"/>
        <w:gridCol w:w="810"/>
        <w:gridCol w:w="810"/>
        <w:gridCol w:w="810"/>
        <w:gridCol w:w="810"/>
        <w:gridCol w:w="780"/>
        <w:gridCol w:w="780"/>
        <w:gridCol w:w="780"/>
      </w:tblGrid>
      <w:tr>
        <w:trPr/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4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равнению с годовой отметко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68"/>
              <w:jc w:val="center"/>
              <w:rPr/>
            </w:pPr>
            <w:r>
              <w:rPr>
                <w:b/>
                <w:sz w:val="22"/>
                <w:szCs w:val="22"/>
              </w:rPr>
              <w:t>Повыс.</w:t>
            </w:r>
          </w:p>
          <w:p>
            <w:pPr>
              <w:pStyle w:val="Normal"/>
              <w:ind w:right="-168" w:hanging="16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низ.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лгеб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Скурская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Скурская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, Скурская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, Сантал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, Ивано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, Ивано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, Ивано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, Ивано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Родионова О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9 А, Быстрякова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9 Б, Быстрякова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, Быстрякова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, Быстрякова И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Бабк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Бабк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, Бабк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, Бабк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Шалае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, Шалае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, Шалае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Анисим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Анисим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, Анисим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, Анисим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Геомет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Г, Иль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лиц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29/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8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b/>
        </w:rPr>
        <w:t>Результаты итоговой аттестации в 11-х классах</w:t>
      </w:r>
    </w:p>
    <w:p>
      <w:pPr>
        <w:pStyle w:val="Normal"/>
        <w:jc w:val="center"/>
        <w:rPr/>
      </w:pPr>
      <w:r>
        <w:rPr>
          <w:b/>
        </w:rPr>
        <w:t>ЕГЭ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1201"/>
        <w:gridCol w:w="864"/>
        <w:gridCol w:w="864"/>
        <w:gridCol w:w="864"/>
        <w:gridCol w:w="864"/>
        <w:gridCol w:w="864"/>
        <w:gridCol w:w="1260"/>
      </w:tblGrid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43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количество баллов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-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ее 90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, порог (**) – 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И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атова Е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58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, порог (**) –36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ева Т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33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порог (**) – 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Н.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Н.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ская Н.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, порог (**) –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Н.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еография, порог (**) – </w:t>
            </w:r>
            <w:r>
              <w:rPr>
                <w:b/>
                <w:i/>
                <w:lang w:val="en-US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Т.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, порог (**) –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мыкина Т.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Л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Л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34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, порог (**) –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пп М.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ществознание, порог (**) – </w:t>
            </w:r>
            <w:r>
              <w:rPr>
                <w:b/>
                <w:i/>
                <w:lang w:val="en-US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Л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Л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Л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27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, порог (**) –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якова И.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якова И.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45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, порог (**) –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ышева Г.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/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6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, порог (**) –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а О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7 </w:t>
      </w:r>
    </w:p>
    <w:p>
      <w:pPr>
        <w:pStyle w:val="Style1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ение результатов ЕГЭ 2009г. с результатами ЕГЭ 1010г.</w:t>
      </w:r>
    </w:p>
    <w:p>
      <w:pPr>
        <w:pStyle w:val="Style1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40524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37" t="21184" r="4799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ение результатов ГИА-2010 лицея с результатами 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Новокузнецку и Кемеровской област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163310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36" t="16283" r="-8" b="1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12180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6167" r="-8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е свидетельствуют о повышении качества успеваемости за три года по математике, русскому языку, физике, химии, биологии, истории, английскому языку. В старшем звене повысилось качество успеваемости по русскому языку, английскому языку, литературе, экономике. Средний процент качества в пределах 52-79 %. По математике – 79%, русскому языку -67%, физике – 52%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обенности содержания образования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 «Лицей № 34» – общеобразовательное учреждение, ориентированное на обучение и воспитание высоконравственной интеллектуальной личности и обеспечивающее непрерывность начального, основного общего, среднего (полного) общего и профессионального образовани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в лицее имеет свои особенности. Обучение ведётся на трёх ступенях: ступени начального образования (1-4 классы), ступени основной школы (7-9 классы) и старшей школы (10-11 классы)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тупень (1-4 классы) обеспечивает освоение учащимися общеобразовательных программ начального общего образования, формирует представление школьников об окружающем их мире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упень (7-9 классы) обеспечивает освоение обучающимися общеобразовательных программ основного общего образования, формирует представления обучающихся о природе, обществе, человеке, соответствующие современным требованиям общества. На второй ступени начинается дифференциация содержания образования, ранняя профилизация при изучении отдельных предметов. В дополнение к обязательным предметам, определенным федеральным и региональным стандартом, вводятся новые учебные предметы, факультативные и элективные курсы, курсы предпрофильной подготовки, различные формы внешкольных занятий, а также предметы по выбору, направленные на более полное развитие способностей обучающихся и осознанный выбор профиля обуче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ступень (10-11 классы) - курс углубленной подготовки и профильной специализации. 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Наряду с этим продолжается углубленное изучение отдельных предметов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ая подготовка осуществляется за счет увеличения часов на профильные предметы, внедрения спецкурсов, элективных курсов, интегрирования предметов, привлечения преподавателей высших учебных заведений, организации самообразовательной, проектной и учебно-исследовательской деятельности учащихся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лицее представлено четыре направления профильной подготовки: физико-техническое, химико-технологическое, медико-биологическое, информационно-технологическое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в лицее реализуется во всех направления обучения на профильном уровне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образование в лицее разрабатывалось на двух уровнях: базовом и профильном. Профильный уровень предназначен для учащихся физико-технического класса и базируется на программе углубленного изучения физики. В классах естественного направления, химико-технологическом и медико-биологическом, обеспечивается изучения физики на базовом уровне, определяемом государственным образовательным стандартом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е образование также реализуется на двух уровнях. В классах естественного направления изучается профильный курс химии, в остальных – базовый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информационно-технологического класса изучают информатику на профильном уровне. Все остальные учащиеся лицея изучают информатику на базовом уровне, начиная со 2 класса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ый курс биологии изучают учащиеся медико-биологического класса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индивидуальных особенностей и профессиональных ориентаций в вариативной части предлагаются спецкурсы по математике, физике, химии, биологии, информатике, которые ведут преподаватели лицея и учреждений профессионального образования.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160"/>
        <w:gridCol w:w="2006"/>
      </w:tblGrid>
      <w:tr>
        <w:trPr/>
        <w:tc>
          <w:tcPr>
            <w:tcW w:w="38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иль классов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чальная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школа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основная школа)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лная школ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TableText"/>
              <w:rPr/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а, 1б, 1в, 1г, 2а, 2б, 2в, 2г, 3а, 3б, 3в, 3г, 4а, 4б, 4в, 4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 5б, 5в, 6а, 6б, 6в, 6г, 7а, 7б, 7в, 8а, 8б, 8в, 9а, 9б, 9в, 9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технически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, 10б, 11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техническ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в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г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, 11в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i/>
          <w:sz w:val="24"/>
          <w:szCs w:val="24"/>
        </w:rPr>
        <w:t>РАЗДЕЛ 3.</w:t>
      </w:r>
      <w:r>
        <w:rPr>
          <w:sz w:val="24"/>
          <w:szCs w:val="24"/>
        </w:rPr>
        <w:t xml:space="preserve"> АНАЛИТИКО-ПРОГНОСТИЧЕСКОЕ ОБОСНОВ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м обоснованием Программы послужили:</w:t>
      </w:r>
    </w:p>
    <w:p>
      <w:pPr>
        <w:pStyle w:val="Style12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ополагающих документов о государственных приоритетах развития образования.</w:t>
      </w:r>
    </w:p>
    <w:p>
      <w:pPr>
        <w:pStyle w:val="Style12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овое исследование состояния и запросов микросоциума.</w:t>
      </w:r>
    </w:p>
    <w:p>
      <w:pPr>
        <w:pStyle w:val="Style12"/>
        <w:widowControl w:val="false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педагогического коллектива за предшествующий период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образовательная политика России, принятая Госсоветом РФ на период до 2010 г., исходит из стремления поставить образование в разряд главных общенациональных приоритетов.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Доступность, качество, эффективность, обязательность образования определяют общий вектор его разви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ая целевая программа развития образования поддерживает линию на последовательное развитие образования как органичной составляющей всей многообразной социально-экономической жизни большого города – крупного промышленного центра и в то же время – сферы, обращенной к специфичным социокультурным потребностям групп и слоев населения, индивидуальным образовательным запросам семей и каждого ребенка, безопасности учащихся, их подготовки к действиям в чрезвычайных ситуациях, повышению роли экологической, гуманитарной и практической подготовки обучающихс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рассматривается как способ включения учащихся в создание и реализацию социальных проектов. Следовательно, потребуется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здание условий для свободного, осознанного самоопределения личности на основе фундаментальных знаний, опыта творческой деятельности и прочно освоенных социальных, гражданск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циальный заказ родителей на образование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сследования социальных запросов родителей учащихся, поступающих в лицей, выявляет, что большинство родителей ориентируют детей на получение полноценного образования. В социальном заказе родители ставят на первый план обеспечение подготовки для поступления в учреждения профессионального образования (предпочтительно в вуз), развитие способностей детей, подготовку к жизни в условиях рынка, обучение общению, организацию досуговой деятельности каждого ребенка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циального заказа родителей учащихся лицея на образовательные услуги представляет собой актуальный ценностный ориентир, позволяющий разработать систему оценивания деятельности лицея в целом, а также обучения в рамках вариативного компонента, дополнительных образовательных услуг, выявить болевые вопросы воспитания детей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циального заказа свидетельствует:</w:t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заинтересованности родителей в полноценном учреждении, комплексно решающем все вопросы, связанные с развитием ребенка (здоровье, обучение, воспитание, социализация). В частности, выявилась необходимость в широкой палитре дополнительных образовательных услуг, сосредоточенных обязательно в основном учреждении образования, которая бы позволила найти формы спортивного, эстетического, обучающего и профориентационного воздействия на ребенка.</w:t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ослабевающем внимании родителей учащихся старших классов к различным формам профориентации, предпрофильной и профильной подготовки, сотрудничества с вузами. </w:t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интересованности родителей в организованном и осмысленном досуге детей. </w:t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интересованности родителей в дополнительных формах работы по совершенствованию знаний по предметам профильного цикла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дополнительного образования во взаимодействии с учебным процессом в единстве урочной и внеурочной деятельности учащихся рассматривается нами как путь социализации детей и подростков, как путь развития коммуникативных свойств личности, мотивации в познании.</w:t>
      </w:r>
    </w:p>
    <w:p>
      <w:pPr>
        <w:pStyle w:val="Style12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1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заказ родительской общественности на образовательные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94020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58" t="17537" r="3265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АЗДЕЛ 4</w:t>
      </w:r>
      <w:r>
        <w:rPr>
          <w:sz w:val="24"/>
          <w:szCs w:val="24"/>
        </w:rPr>
        <w:t>. КОНЦЕПТУАЛЬНЫЕ ОСНОВЫ РАЗВИТИЯ ЛИЦЕЯ № 34,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ИССИЯ, СТРАТЕГИЧЕСКАЯ ЦЕЛЬ, 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ОРИТЕТНЫЕ НАПРАВЛЕНИЯ РАЗВИТИЯ ЛИЦЕЯ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Миссия лиц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й № 34 способствует формированию общей культуры личности обучающихся на основе усвоения содержания лицейских образовательных программ, адаптации учащихся к жизни в обществе, формирование основы для осознанного и последующего освоения профессиональных образовательных программ, воспитание гражданственности и любви к Роди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иссия лицея</w:t>
      </w:r>
      <w:r>
        <w:rPr>
          <w:b/>
          <w:i/>
        </w:rPr>
        <w:t>,</w:t>
      </w:r>
      <w:r>
        <w:rPr/>
        <w:t xml:space="preserve"> заключается в обеспечении качественного образования каждого ученика, путём: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>создания безопасной, здоровьесберегающей среды, содержащей необходимые для организации современного образовательного процесса ресурсы;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>ориентации содержания на приобретение учащимися основных компетентностей, особенно навыков самоопределения и жизнеобеспечения в таких областях, как здоровый образ жизни, толерантность, активное участие в общественной жизни, информационную грамотность, коммуникабельность;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>построения воспитательно-образовательного процесса, в центре которого находятся интересы школьника, используются методы, стимулирующие мотивацию непрерывного образования и</w:t>
      </w:r>
      <w:r>
        <w:rPr>
          <w:b/>
        </w:rPr>
        <w:t xml:space="preserve"> </w:t>
      </w:r>
      <w:r>
        <w:rPr/>
        <w:t>личную ответственность ученика за результаты обучения</w:t>
      </w:r>
    </w:p>
    <w:p>
      <w:pPr>
        <w:pStyle w:val="TextBody"/>
        <w:spacing w:before="0" w:after="0"/>
        <w:ind w:firstLine="720"/>
        <w:rPr/>
      </w:pPr>
      <w:r>
        <w:rPr/>
        <w:t xml:space="preserve">Ценностно-целевая основа Программы развития лицея определяет следующие основные направления и программные мероприятия опытно-экспериментальной работы: 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>Разработка модульных учебных курсов разноуровневого и разнопрофильного обучения путем использования существующих и создания новых учебных материалов.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 xml:space="preserve">Расширение возможностей общего и дополнительного образования средствами обновления содержания и технологий обучения, организации режима работы школы, изменения статуса ученика и учителя в образовании (принятие новой роли и меры ответственности и участия в образовании), изменения способов оценки достижений школьников и учителя (портфолио, рейтинг и др.).  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 xml:space="preserve">Создание механизмов партнерства между лицеем, учреждениями дополнительного и профессионального образования. 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 xml:space="preserve">Формирование и развитие компетенций учителей в области компетентностного подхода в обучении и использовании новых образовательных технологий. </w:t>
      </w:r>
    </w:p>
    <w:p>
      <w:pPr>
        <w:pStyle w:val="Normal"/>
        <w:numPr>
          <w:ilvl w:val="0"/>
          <w:numId w:val="38"/>
        </w:numPr>
        <w:autoSpaceDE w:val="false"/>
        <w:jc w:val="both"/>
        <w:outlineLvl w:val="0"/>
        <w:rPr/>
      </w:pPr>
      <w:r>
        <w:rPr/>
        <w:t xml:space="preserve">Подготовка информационных продуктов для реализации профильности обучения, оценки сформированности общеучебных и предметных компетенций учащихся и качества школьного образования, включая результаты исследований по оценке эффективности профильного обучения в лицее для распространения позитивного педагогического опыта. 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онцепция лицейского образования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Лицей № 34» – образовательное учреждение, ориентированное на обучение и воспитание высоконравственной интеллектуальной личности и обеспечивающее непрерывность начального, основного общего, среднего (полного) общего и профессионального образова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й призван обеспечить высокий уровень фундаментальной и допрофессиональной подготовки молодежи, проявившей способности и склонности к выбранной сфере деятёльности, с учетом общественной потребности в профессионально-компетентных специалистах в области математики, физики, химии и информационных технологий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набора и комплектования классов осуществляется в соответствии с Уставом МОУ «Лицей №34». Приём учащихся в профильные классы лицея осуществляется приемной комиссией на основе поданных документов и собеседования с целью определения уровня общего развития, способностей и предварительной профессиональной ориентации. К участию в собеседовании допускаются все желающие. Классы лицея формируются как профильные с предоставлением учащимся десятого класса права перехода из одного профильного класса в другой в течение первой четверти. Количество классов в учреждении зависит от числа поданных заявлений граждан и условий, созданных для осуществления образовательного процесса, с учетом санитарных норм и устанавливается соответствующим приказом директора по согласованию с Учредителем. Наполняемость обучающихся, при проведении занятий по иностранному языку в 5-11 классах и технологии, физической культуре в 10-11 классах, информатике, химии и физике для проведения лабораторных работ допускается деление класса на две подгруппы, если наполняемость класса составляет 25 человек. Приём в лицей детей 7-ого года жизни осуществляется при достижении ими к 1 сентября учебного года возраста не менее 6 лет 6 месяцев. Отчисление из лицея может осуществляться при грубом нарушении Устава, и в истории существования лицея такого не было.</w:t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аблица 9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3"/>
        <w:gridCol w:w="14"/>
        <w:gridCol w:w="1489"/>
        <w:gridCol w:w="11"/>
        <w:gridCol w:w="1493"/>
        <w:gridCol w:w="7"/>
        <w:gridCol w:w="1500"/>
        <w:gridCol w:w="1504"/>
      </w:tblGrid>
      <w:tr>
        <w:trPr/>
        <w:tc>
          <w:tcPr>
            <w:tcW w:w="376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 набора</w:t>
            </w:r>
          </w:p>
        </w:tc>
        <w:tc>
          <w:tcPr>
            <w:tcW w:w="15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классы</w:t>
            </w:r>
          </w:p>
        </w:tc>
        <w:tc>
          <w:tcPr>
            <w:tcW w:w="150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е классы</w:t>
            </w:r>
          </w:p>
        </w:tc>
        <w:tc>
          <w:tcPr>
            <w:tcW w:w="15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е классы для лицеев</w:t>
            </w:r>
          </w:p>
        </w:tc>
        <w:tc>
          <w:tcPr>
            <w:tcW w:w="15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е классы</w:t>
            </w:r>
          </w:p>
        </w:tc>
      </w:tr>
      <w:tr>
        <w:trPr>
          <w:trHeight w:val="384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району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або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набо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руго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i/>
        </w:rPr>
        <w:t xml:space="preserve">Режим работы школы, наличие второй смены. </w:t>
      </w:r>
      <w:r>
        <w:rPr/>
        <w:t>Уроки проводятся в две смены. Первая смена: 1-2, 5, 8-11 классы. Вторая смена: 3-4, 6-7 классы. Учебные занятия первой смены начинаются в 8:30 без проведения нулевых уроков, второй смены - с 14:30. Число уроков в день не более 5 – в начальных классах и не более 6 – в 5-11 классах. В начальных классах сдвоенные уроки не проводятся. Для обучающихся в 5-9 классах сдвоенные уроки допускаются для проведения лабораторных, контрольных работ, уроков технологии и физкультуры. В 10-11 классах допускается проведение сдвоенных уроков по основным и профильным предметам. Продолжительность перемен между уроками составляет 10, 15, 20 минут. Домашние задания даются обучающимся с учётом возможности их выполнения в следующих предела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/>
        <w:t>во 2 классе – 1 - 1,5 ч.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/>
        <w:t>в 3 – 5 классах – 1,5- 2 ч.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/>
        <w:t>в 6 – 8 классах - 2 - 2,5 ч.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/>
        <w:t>в 9 – 11 классах – до 4 ч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Реализация элективных курсов, платных образовательных услуг осуществляется с промежутком в 40 минут между основными занятиями.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right"/>
        <w:rPr>
          <w:b/>
          <w:b/>
          <w:iCs/>
        </w:rPr>
      </w:pPr>
      <w:r>
        <w:rPr>
          <w:b/>
          <w:iCs/>
        </w:rPr>
        <w:t>Таблица 10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1820"/>
        <w:gridCol w:w="1820"/>
        <w:gridCol w:w="1821"/>
      </w:tblGrid>
      <w:tr>
        <w:trPr/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8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лная) школа</w:t>
            </w:r>
          </w:p>
        </w:tc>
      </w:tr>
      <w:tr>
        <w:trPr>
          <w:trHeight w:val="299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/ 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/ 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учащихся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2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4320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лицее осуществляется на трёх ступенях:</w:t>
      </w:r>
    </w:p>
    <w:p>
      <w:pPr>
        <w:pStyle w:val="Normal"/>
        <w:ind w:firstLine="720"/>
        <w:rPr/>
      </w:pPr>
      <w:r>
        <w:rPr>
          <w:b/>
        </w:rPr>
        <w:t xml:space="preserve">Школа </w:t>
      </w:r>
      <w:r>
        <w:rPr>
          <w:b/>
          <w:lang w:val="en-US"/>
        </w:rPr>
        <w:t>I</w:t>
      </w:r>
      <w:r>
        <w:rPr>
          <w:b/>
        </w:rPr>
        <w:t>-ой</w:t>
      </w:r>
      <w:r>
        <w:rPr/>
        <w:t xml:space="preserve"> ступени (1-4 классы) работает по образовательной системе «Школа 2100» и обеспечивает освоение учащимися общеобразовательных программ начального общего образования, формирует представление школьников об окружающем их мире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(7-9 классы) работает по государственным программам, допущенным Министерством образования РФ. Вторая ступень обеспечивает освоение обучающимися общеобразовательных программ основного общего образования, формирует представления обучающихся о природе, обществе, человеке, соответствующие современным требованиям общества и социума. На второй ступени начинается дифференциация содержания образования, ранняя профилизация при изучении отдельных учебных предметов. В дополнение к обязательным учебным предметам, определенным федеральным и региональным стандартом, вводятся новые учебные предметы, факультативные курсы и курсы предпрофильной подготовки, различные формы внешкольных занятий, а также предметы по выбору, направленные на более полное развитие способностей обучающихс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(10-11 классы) является профильной. Третья ступень - курс углубленной подготовки и профессиональной специализации. 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Наряду с этим продолжается изучение отдельных учебных предметов на профильном уровне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ая подготовка осуществляется за счет внедрения спецкурсов, элективных курсов, привлечения преподавателей высших учебных заведений, организации самообразовательной, проектной и учебно-исследовательской деятельности учащихся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й работает по индивидуальному учебному плану. Учебный план составляется для каждого профиля на основе базисного учебного плана. Образовательная деятельность осуществляется на основе следующих принципов: гуманизации, гуманитаризации, альтернативности, дифференциации и индивидуализации. Учебный план состоит из трёх компонентов: базисного, регионального и лицейского. Базисный компонент плана составляется в соответствии с требованиями федерального и призван обеспечить государственный стандарт общего среднего образования. Региональный компонент позволяет уделить внимание здоровьесберегающему компоненту, краеведению. Лицейский компонент отражает специфику лицея и позволяет создать условия для удовлетворения образовательных потребностей и допрофессиональной подготовки учащихс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ам лицея предоставляется возможность поступления в профессиональные учебные заведения соответствующего профиля и уровня. Для реализации данного положения между Лицеем и учреждениями профессионального образования заключается Договор о сотрудничестве. Учитывая необходимость адаптации лицеистов к обучению в учреждениях профессионального образования, в лицее практикуется лекционно-семинарская система обучения, метод исследовательских проектов, курсовых работ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ачестве приоритетных направлений развития лицея предполагается: 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тизация образовательного пространства лицея;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спитание в образовательном процессе лицея (лицейское самоуправление)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одуктивного опыта учащихся начальных классов средствами профессиональной ориентации; 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одели предпрофильной подготовки и профильного обучения в лицее; 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ьесберегающего образовательного пространст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0" w:firstLine="720"/>
        <w:jc w:val="both"/>
        <w:rPr/>
      </w:pPr>
      <w:r>
        <w:rPr>
          <w:b/>
          <w:i/>
        </w:rPr>
        <w:t xml:space="preserve">Учебно-материальная база, благоустройство и оснащенность. </w:t>
      </w:r>
      <w:r>
        <w:rPr/>
        <w:t xml:space="preserve">Здание лицея рассчитано на 1000 учащихся, в нем расположено 40 кабинетов (есть мастерские для мальчиков и для девочек), большой спортивный зал, тренажерный зал, актовый зал, просторные рекреации с зимним садом, библиотека. Три компьютерных класса снабжены техникой последнего поколения. В лицее 45 компьютеров, 4 интерактивных доски, 5 мультимедиа комплексов. Для осуществления издательской деятельности открыт издательско-методический центр. В лицее созданы все условия для осуществления досуговой деятельности и дополнительного образования лицеис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0" w:firstLine="540"/>
        <w:jc w:val="both"/>
        <w:rPr/>
      </w:pPr>
      <w:r>
        <w:rPr/>
        <w:t>Организация охраны лицея осуществляется на договорной основе за счет средств родителей, есть школьный инспектор, социальный педаго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0" w:firstLine="720"/>
        <w:jc w:val="both"/>
        <w:rPr>
          <w:u w:val="single"/>
        </w:rPr>
      </w:pPr>
      <w:r>
        <w:rPr/>
        <w:t>Школьная столовая рассчитана на 200 посадочных мест и обеспечивает горячим питанием всех желающих, действует буфет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инансирования и материально-технического обеспечения Лицея являются средства, выделяемые из федерального, регионального и муниципального бюджетов согласно утвержденной Учредителем смете; имущество, переданное Лицею его собственником или уполномоченным им органом; добровольные взносы организаций, предприятий и граждан; доход от предпринимательской деятельности; иные источники, не противоречащие законодательству Российской Федераци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Модель выпускника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лицея должен адаптироваться к окружающей социоприродной среде, к выполнению общих для общества социальных функций, к самообразованию и самореализации своей личности. У него должна быть выработана своя система ценностей, адекватная общим и лично избранным сферам социально полезной деятельности, индивидуальным особенностям, готовность к самореализации. 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средством самореализации человеком своих сил и способностей является культура самоопределения человека. Научиться жить - значит выработать свою позицию в жизни, понять себя, других, сформулировать задачу, чтобы действовать в соответствии с ней. Самоопределение предполагает и самостоятельность, и позиционную определенность, и программу действий по ее воплощению. Источником культуры самоопределения личности является социальный опыт, который человечество воплотило в материальной и духовной культуре. Личность должна «распредметить» его и сделать базой для творческого отношения к действительности. Элементами базовой культуры должны стать знания о сферах самоопределения. К таким знаниям относятся: </w:t>
      </w:r>
    </w:p>
    <w:p>
      <w:pPr>
        <w:pStyle w:val="Style12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– человек» - знания о себе (понимание себя как ценности человеческой жизни, об управлении умственным и физическим развитием, способах анализа состояния и подражания здоровья, смысла собственной жизни);</w:t>
      </w:r>
    </w:p>
    <w:p>
      <w:pPr>
        <w:pStyle w:val="Style12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ловек и природа» - знания о человеке как части природы, физических и нравственных законах природы;</w:t>
      </w:r>
    </w:p>
    <w:p>
      <w:pPr>
        <w:pStyle w:val="Style12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еловек – общество» - знания о нравственно-правовых основах отношений человека и общества, о труде, о системе экономических, социальных, политических отношений; </w:t>
      </w:r>
    </w:p>
    <w:p>
      <w:pPr>
        <w:pStyle w:val="Style12"/>
        <w:widowControl w:val="false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еловек - продукты человеческой деятельности» - знания о развитии техники, о нравственной ответственности в использовании достижений научно-технического прогресса. Эти знания формируют активное отношение лицеистов к окружающему миру. С помощью педагогов и психологов выпускник может определиться в будущей профессиональной деятельности. 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лицея должен обладать системой средств для самоорганизации, основу которой составляют способности личности. 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ми способностями, развиваемые в рамках обучения могут выступать: интеллектуальные, умственные, коммуникативные и творческие.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лицея должен обладать системой ценностей, потребностей, которые позволяют воспринимать окружающий мир, людей и самого себя как целостность. Индивидуальная система ценностей составит содержание мотивационной сферы личности. К этой сфере относится и система потребностей. Наиболее важными для выпускника являются следующее: осознавать свою жизнь как задачу; потребность в других; в самоутверждении, самообразовании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лицея должен обладать системой самооценки, самонаблюдения, самоанализа учебной деятельности. 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ёрами лицея в реализации Программы являются родители, общественные организации, Отдел образования Центрального района, Комитет образования и науки Администрации г. Новокузнецка, учреждения дополнительного, начального, среднего и высшего профессионального образования. В осуществлении Программы планируется участие – 64 учителей, 1500 родителей, 1000 школьников, 25 сотрудников научных организ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АЗДЕЛ 5.</w:t>
      </w:r>
      <w:r>
        <w:rPr>
          <w:sz w:val="24"/>
          <w:szCs w:val="24"/>
        </w:rPr>
        <w:t xml:space="preserve"> ОСНОВНЫЕ НАПРАВЛЕНИЯ ПРОГРАММЫ РАЗВИТИЯ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РО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ых в Программе развития задач и реализации направлений инновационной деятельности предусмотрено осуществление 5 целевых проектов:</w:t>
      </w:r>
    </w:p>
    <w:p>
      <w:pPr>
        <w:pStyle w:val="Style12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Информатизация образовательного пространства лицея». Разработка и реализация программы информатизации образовательной среды лицея. Руководитель проекта Н. Н. Шибаева, заместитель директора лицея по информатизации образовательной среды.</w:t>
      </w:r>
    </w:p>
    <w:p>
      <w:pPr>
        <w:pStyle w:val="Style12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Лицейское самоуправление». Разработка и реализация программы создания ученической общественной организации. Руководители проекта Т. В. Коркина, заместитель директора лицея, по воспитательной работе и О. С. Фурина, учитель начальных классов.</w:t>
      </w:r>
    </w:p>
    <w:p>
      <w:pPr>
        <w:pStyle w:val="Style12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Введение в мир профессий». Реализация программы индивидуальной работы по формированию продуктивного опыта учащихся начальных классов средствами профессиональной ориентации: «Волшебный компас в Океане профессий» для 1-2 классов и «Путешествие по Галактике профессий» для 3-4 классов Елькиной О. Ю. Руководитель проекта О. В. Власова, заместитель директора лицея по учебно-воспитательной работе в начальной школе.</w:t>
      </w:r>
    </w:p>
    <w:p>
      <w:pPr>
        <w:pStyle w:val="Style12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Профильное обучение». Разработка и реализация модели предпрофильной подготовки и профильного обучения в лицее. Руководители проекта: Н. Н. Шибаева, заместитель директора лицея, Л. Н. Кондратенко, старший преподаватель кафедры ЕНО, методист НМЦ МАОУ ДПО ИПК.</w:t>
      </w:r>
    </w:p>
    <w:p>
      <w:pPr>
        <w:pStyle w:val="Style12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Физкультура без освобождений». Разработка и реализация программы охраны здоровья лицеистов. Руководители проекта: О. Б. Петченко, заместитель директора по ОБЖ, Н. П. Масленникова, к.б.н., доцент кафедры ЕНО МАОУ ДПО ИПК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целевой проект предполагает разработку и реализацию относительно самостоятельной, функциональной подпрограммы, которая решает конкретные задачи и предполагает ряд организационных, научно-методических, кадровых и материально-технических мероприятий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Информатизация образовательного пространства лицея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представить успешность обучения без применения новых информационных и телекоммуникационных технологий в учебном процессе, без создания и использования в учебном процессе современных материалов и без подготовки административных и педагогических кадров, способных эффективно использовать в учебном процессе новейшие информационные технологии. Реализация программы информатизации лицея на первом этапе осуществлялась в направлениях:</w:t>
      </w:r>
    </w:p>
    <w:p>
      <w:pPr>
        <w:pStyle w:val="Style12"/>
        <w:widowControl w:val="false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квалификации и профессиональной подготовки административных и педагогических кадров лицея;</w:t>
      </w:r>
    </w:p>
    <w:p>
      <w:pPr>
        <w:pStyle w:val="Style12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я лицея средствами информатизации;</w:t>
      </w:r>
    </w:p>
    <w:p>
      <w:pPr>
        <w:pStyle w:val="Style12"/>
        <w:widowControl w:val="fals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истемы техобслуживани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образовательной информационной среды на этом этапе уже позволяет осуществлять:</w:t>
      </w:r>
    </w:p>
    <w:p>
      <w:pPr>
        <w:pStyle w:val="Style12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ьютерного тестирования;</w:t>
      </w:r>
    </w:p>
    <w:p>
      <w:pPr>
        <w:pStyle w:val="Style12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ую поддержку учителей лицея и повышение их квалификации;</w:t>
      </w:r>
    </w:p>
    <w:p>
      <w:pPr>
        <w:pStyle w:val="Style12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ю процесса управления в лицее;</w:t>
      </w:r>
    </w:p>
    <w:p>
      <w:pPr>
        <w:pStyle w:val="Style12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диатек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 текущий момент в лицее созданы следующие компоненты общешкольного информационного пространства:</w:t>
      </w:r>
    </w:p>
    <w:p>
      <w:pPr>
        <w:pStyle w:val="Style12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 локальная компьютерная сеть, объединяющая кабинеты административных работников и некоторые учебные классы.</w:t>
      </w:r>
    </w:p>
    <w:p>
      <w:pPr>
        <w:pStyle w:val="Style12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подключение к сети Интернет. </w:t>
      </w:r>
    </w:p>
    <w:p>
      <w:pPr>
        <w:pStyle w:val="Style12"/>
        <w:widowControl w:val="false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принт-сервер, обеспечивающий возможностью печати документов </w:t>
      </w:r>
    </w:p>
    <w:p>
      <w:pPr>
        <w:pStyle w:val="Style12"/>
        <w:widowControl w:val="false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общелицейский файл-сервер, предназначенный для обмена учебными материалами между преподавателями и административными работниками, включёнными в локальную сеть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пешно проведены следующие мероприятия по повышению качества учебного процесса: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а рабочая программа обучения информатике и информационным технологиям. Обучение осуществляется в двух кабинетах информатики на единой лицензионной программной базе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ктронных учебников успешно применяется при обучении ряду учебных дисциплин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составлены и реализуются для всех учебных дисциплин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е систематически и проводятся уроки с активным использованием электронных учебных пособий и материалов лицейской медиатеки. При проведении уроков используются интерактивные комплексы и мультимедийная техника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информатизации лицея предполагает: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«Пресс-центра», позволяющего всем участникам образовательного процесса использовать средства информатизации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обмена сообщениями – внутрилицейской электронной почты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лектронных портфолио педагогов и лицеистов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лицейского телевизионного канала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лектронной библиотеки собственных образовательных ресурсов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оддержание баз данных о сотрудниках и учащихся лицея (питание, здоровье, анкетные данные и др.)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работки электронных пособий учителями лицея в содружестве с учащимися в рамках проектной деятельности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развитие дистанционной формы обучения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сеобщей компьютерной грамотности, современной информационной культуры и компетентности педагогических и административных, и управленческих кадров лицея.</w:t>
      </w:r>
    </w:p>
    <w:p>
      <w:pPr>
        <w:pStyle w:val="Style12"/>
        <w:widowControl w:val="false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лицея средствами информатизации.</w:t>
      </w:r>
    </w:p>
    <w:p>
      <w:pPr>
        <w:pStyle w:val="Style12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1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этап информатизации лицея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3"/>
      </w:tblGrid>
      <w:tr>
        <w:trPr>
          <w:trHeight w:val="559" w:hRule="atLeast"/>
        </w:trPr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3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</w:t>
            </w:r>
          </w:p>
          <w:p>
            <w:pPr>
              <w:pStyle w:val="Style12"/>
              <w:widowControl w:val="false"/>
              <w:spacing w:before="0" w:after="0"/>
              <w:ind w:hanging="3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го этапа </w:t>
            </w:r>
          </w:p>
          <w:p>
            <w:pPr>
              <w:pStyle w:val="Style12"/>
              <w:widowControl w:val="false"/>
              <w:spacing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и лицея</w:t>
            </w:r>
          </w:p>
        </w:tc>
        <w:tc>
          <w:tcPr>
            <w:tcW w:w="6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а развития информатизации</w:t>
            </w:r>
          </w:p>
        </w:tc>
      </w:tr>
      <w:tr>
        <w:trPr>
          <w:trHeight w:val="3783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лицее создана мультисервисная информационная сре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Создание лицейского телекоммуникационного бюро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Организация и участие в телекоммуникационных конференциях со школами – партнерами, учреждениями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Участие в информационных проект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Организация в лицее автоматизированного центра мониторинговы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Организация центра дистанцион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Организация центра внешней экспертизы качества знаний по физике на базе лицея по программе ECDL (European Computer Driving Licence) Европейские компьютерные права.</w:t>
            </w:r>
          </w:p>
        </w:tc>
      </w:tr>
    </w:tbl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Воспитание в образовательном процессе лицея («Лицейское самоуправление»)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ных направлений в своей работе (с момента открытия) педагогический коллектив считает освоение технологий лидерского движения. Программа социализации и воспитания в лицее помогает «мягко» включить детей в процессы социального развития района, и города используя технологию педагогической поддержки О. Газмана. В связи с задачами модернизации образования, где на первый план вышла социализация школьников, и в соответствии с созданием в городе единой районной и городской среды воспитания, лицей активно принимает участие в районных и городских воспитательных мероприятиях, организуемых ДТ им. Крупской, ДЮК «Орион», «Патриот», «Флагман», «Грань» и др. социализации школьников способствуют проводимые в лицее деловые игры, связанные с социально-политической сферой. Например, «Предвыборная кампания» и др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реализуемые с помощью ученического самоуправления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царский турнир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аю женщине строки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эрудицион «Свалка по имени Земля»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праздник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фильного обучения в лицее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ы Отечества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лицеисты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звонок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сант по уборке школьной территории и бульвара Героев.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лицея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согласия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амяти холокоста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Звёзды лицея»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аздники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борьбы со СПИДом.</w:t>
            </w:r>
          </w:p>
          <w:p>
            <w:pPr>
              <w:pStyle w:val="Style12"/>
              <w:widowControl w:val="false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игры «Школа будущего депутата», «Деловые люди».</w:t>
            </w:r>
          </w:p>
        </w:tc>
      </w:tr>
    </w:tbl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продуктивного опыта учащихся начальных классов </w:t>
      </w:r>
    </w:p>
    <w:p>
      <w:pPr>
        <w:pStyle w:val="Style12"/>
        <w:widowControl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ми профессиональной ориентации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лицей имеет определенный опыт организации профильного обучения. Этот опыт направлен на обеспечение преемственности, непрерывности образования как принятия единой системы целей и содержания образования. Сегодня в лицее есть наработки по организации предпрофильной и профильной подготовки учащихся 9-11 классов, но начальная школа пока остаётся в стороне от реализации задач профильного обучения. Выбранное направление позволит реализовать идеи профильности на всех ступенях обучения в лицее. Направление предусматривает реализацию авторской программы «Введение в мир профессий» д.п.н. Елькиной О. Ю. для учащихся начальных классов. Программа формирования продуктивного опыта состоит из двух программ «Волшебный компас в Океане профессий» для 1-2 классов и «Путешествие по Галактике профессий» для 3-4 классов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ршенствование модели предпрофильной подготовки </w:t>
      </w:r>
    </w:p>
    <w:p>
      <w:pPr>
        <w:pStyle w:val="Style12"/>
        <w:widowControl w:val="false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рофильного обучения в лицее</w:t>
      </w:r>
    </w:p>
    <w:p>
      <w:pPr>
        <w:pStyle w:val="Style12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авительственной Стратегии модернизации образования является достижение нового качества образования – качества, отвечающего новым социально – экономическим условиям Росси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достижение современного качества образования является главной задачей государственной образовательной политики. Основа для обеспечения современного качества образования – соответствие актуальным и перспективным потребностям личности, общества, государства, находящихся на пути демократизации. Содержание этих потребностей заключается в том, чтобы каждый выпускник школы был успешен в современных условиях, смог реализовать себя. Однако опыт общения со старшеклассниками показывает абстрактность и неконструктивность сложившегося уровня представлений и размышлений о собственном будущем. Выпускники связывают свое представление о достижении качества жизни за счет коньюктурного выбора «престижной» (востребованной) на сегодняшний момент специальности, пространство самоопределения большинства старшеклассников значительно сужено, подстегивается СМИ и ближайшим окружением. И даже определяя основания для выбора профильных направлений, многие школы игнорируют реальный рынок труда и тенденции его развития. Существует реальная опасность, что выпускники школ будут подготовлены не для «рынка труда». А для «биржи труда». Ситуация осложняется разорванностью содержания школьного образования с одной стороны, и реальными процессами личностного и профессионального самоопределения старшеклассников, с другой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авить задачу запуска процессов самоопределения старшеклассников средствами образования, то без выхода на новые уровни и принципы построения образовательных программ, смены вообще образовательного процесса, задачу решить невозможно. Процесс трансляции необходимых для социализации школьников знаний, умений, навыков должен органично перейти в процесс организации старшеклассниками собственной жизни. Образовательные программы должны демонстрировать проблемное отношение к окружающей действительности как пространству возможностей и стать инфраструктурными площадками по поддержке принятий решений старшеклассниками о своем личностном и профессиональном будущем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изация в рамках стратегии модернизации образования позволит обеспечить трансформацию знаниевого подхода в стандартах образования в компетентностный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должно рассматриваться не только как овладение учащимися необходимым объемом учебной информации, но и как развитие у них в процессе обучения потребностей и способностей к самостоятельному получению новых общих и профессиональных знаний и умений используя все источники информации. Выпускник лицея должен иметь мощные мотивы на непрерывное профессиональное совершенствование и устойчивые навыки самостоятельного добывания знаний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проблем развити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й с 2005-2006 учебного года активно включился в работу по внедрению системы предпрофильного и профильного обучения в 9–11 классах на основе нового Федерального базисного учебного плана. Уже сегодня лицей предлагает учащимся несколько профильных направлений: физико-техническое, химико-технологическое, информационно-технологическое, химико-биологическое. Отработана система работы с учреждения профессионального образова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и апробирована система курсов по выбору для обеспечения дифференциации и индивидуализации содержания обучения основным предметам. Инновационные изменения в среднем и старшем звене повлекли за собой необходимость пересмотра целей и способов обучения на 1 ступени. Поэтому в 2000 году была открыта прогимназия «Школьная академия»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лицей в настоящий момент находится в режиме развития, реализуя инновационные изменения в области содержания образования, проектирования вариативной образовательной среды на всех ступенях обучени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процессе развития обозначился ряд проблем: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материально – технической базы для профильного обучения;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отработана система оценки качества знаний в условиях изучения элективных курсов.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ы формы внутрилицейской системы повышения квалификации.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учета образовательных потребностей различных социальных слоев населения для обеспечения высокого качества образования учащихся.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птимизации системы управления лицеем.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ий орган самоуправления объединяет только учащихся старших классов. В начальной школе нет детской организации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и профильного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упности для учащихся получения полноценного образования в соответствии с их индивидуальными склонностями и потребностями, </w:t>
      </w:r>
    </w:p>
    <w:p>
      <w:pPr>
        <w:pStyle w:val="Style12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офессиональной ориентации и самоопределения школьников, </w:t>
      </w:r>
    </w:p>
    <w:p>
      <w:pPr>
        <w:pStyle w:val="Style12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преемственности между общим и профессиональным образованием (Концепция эксперимента по совершенствованию структуры и содержания общего среднего образования, ИОСО РАО)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шему мнению, на сегодняшний день комплексный способ организации профильного обучения, который сможет соединить и вариативность, и очные формы образования с дистанционными и универсальность общей школы – это профильная школа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ьного обучения МОУ «Лицей № 34» – создание оптимальных условий для доступности современного качественного образования, развития личности учащихся в соответствии с их образовательными потребностями и возможностями, успешной социализации.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«РОСТ»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имназия «Школьная академия»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ая подготовка дошкольников к обучению в школе 1 ступени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2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ошкольников с условиями обучения в школе;</w:t>
            </w:r>
          </w:p>
          <w:p>
            <w:pPr>
              <w:pStyle w:val="Style12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школьников к учебному труду;</w:t>
            </w:r>
          </w:p>
          <w:p>
            <w:pPr>
              <w:pStyle w:val="Style12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вичным навыкам чтения, письма и счёта дошкольников, не посещающих детский сад</w:t>
            </w:r>
          </w:p>
        </w:tc>
      </w:tr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ступень 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одуктивного опыта учащихся начальных классов средствами профессиональной ориентации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2"/>
              <w:widowControl w:val="false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ереход на ФГОС начального образования;</w:t>
            </w:r>
          </w:p>
          <w:p>
            <w:pPr>
              <w:pStyle w:val="Style12"/>
              <w:widowControl w:val="false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Введение в мир профессий» программы: «Волшебный компас в Океане профессий» для 1-2 классов Елькиной О. Ю.;</w:t>
            </w:r>
          </w:p>
          <w:p>
            <w:pPr>
              <w:pStyle w:val="Style12"/>
              <w:widowControl w:val="false"/>
              <w:numPr>
                <w:ilvl w:val="0"/>
                <w:numId w:val="3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«Путешествие по Галактике профессий» для 3-4 классов д.п.н. О. Ю. Елькиной </w:t>
            </w:r>
          </w:p>
        </w:tc>
      </w:tr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ступень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представления о мире, приобретение опыта разнообразной деятельности, подготовка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2"/>
              <w:widowControl w:val="false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 достижении выпускниками основной школы уровня функциональной грамотности, необходимой в современном обществе;</w:t>
            </w:r>
          </w:p>
          <w:p>
            <w:pPr>
              <w:pStyle w:val="Style12"/>
              <w:widowControl w:val="false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осознанному выбору жизненного и профессионального пути;</w:t>
            </w:r>
          </w:p>
          <w:p>
            <w:pPr>
              <w:pStyle w:val="Style12"/>
              <w:widowControl w:val="false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программы индивидуальной и предпрофильной подготовки учащихся</w:t>
            </w:r>
          </w:p>
        </w:tc>
      </w:tr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тупень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 школьников гражданской ответственности и правового самосознания, дифференциация обучения, обеспечение равных возможностей для последующего профессионального образования и деятельности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2"/>
              <w:widowControl w:val="false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программы базового и профильного уровня по предметам школьного цикла;</w:t>
            </w:r>
          </w:p>
          <w:p>
            <w:pPr>
              <w:pStyle w:val="Style12"/>
              <w:widowControl w:val="false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дифференциацию обучения через реализацию общеобразовательных программ профильной направленности;</w:t>
            </w:r>
          </w:p>
          <w:p>
            <w:pPr>
              <w:pStyle w:val="Style12"/>
              <w:widowControl w:val="false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формированию индивидуальной образовательной и профессиональной траектории через реализацию программ элективных курсов</w:t>
            </w:r>
          </w:p>
        </w:tc>
      </w:tr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ст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ы, курсы предпрофильной подготовки, элективные курсы, кружки, спецкурсы, учебные исследования, учебные проекты, цифровые образовательные ресурсы, информационное пространство лицея, информационные источники на различных носителях и др.</w:t>
            </w:r>
          </w:p>
        </w:tc>
      </w:tr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и внеурочная работа, самостоятельная работа учащихся, семинары, практикумы, лектории, экскурсии, деловые игры, учебное исследование и проектирование, творческие конкурсы, научно-практические конференции, предметные олимпиады, индивидуальное и групповое консультирование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</w:t>
            </w:r>
          </w:p>
        </w:tc>
      </w:tr>
      <w:tr>
        <w:trPr/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2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единой образовательной среды лицея, характеризующейся единым ценностно-целевым полем всех субъектов образовательного процесса.</w:t>
            </w:r>
          </w:p>
          <w:p>
            <w:pPr>
              <w:pStyle w:val="Style12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ивлекательного в глазах всех субъектов образовательного процесса имиджа лицея, подтвержденного результатами социологических исследований.</w:t>
            </w:r>
          </w:p>
          <w:p>
            <w:pPr>
              <w:pStyle w:val="Style12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образовательных и творческих достижений всех субъектов образовательного процесса (участие в конкурсах, презентациях и т.д.).</w:t>
            </w:r>
          </w:p>
          <w:p>
            <w:pPr>
              <w:pStyle w:val="Style12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включение родительской общественности в образовательный процесс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одели профильного обучения школьников на всём пути обучения в лицее и апробация различных вариантов её функционирования («РОСТ»).</w:t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и реализация договоров о сотрудничестве с родительской общественностью, учреждениями профессионального образования, спонсорами.</w:t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 100 % числа педагогов лицея, владеющих компьютером и применяющих интерактивное оборудование в образовательном процессе. </w:t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использования (не менее, чем 50% педагогов) информационных технологий и интерактивного оборудования в воспитательно-образовательном процессе.</w:t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базе лицея районного консультационно-диагностического центра для проверки экспериментальных умений школьников по физике.</w:t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апробация и включение в образовательный процесс лицея на этапе предпрофильной и профильной подготовки, учебно-методических комплексов для реализации элективных предметных и ориентационных курсов.</w:t>
            </w:r>
          </w:p>
          <w:p>
            <w:pPr>
              <w:pStyle w:val="Style12"/>
              <w:widowControl w:val="false"/>
              <w:numPr>
                <w:ilvl w:val="1"/>
                <w:numId w:val="4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групп ЛФК во всех классах.</w:t>
            </w:r>
          </w:p>
        </w:tc>
      </w:tr>
    </w:tbl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2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роприятия по реализации модели «РОСТ»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07"/>
      </w:tblGrid>
      <w:tr>
        <w:trPr>
          <w:trHeight w:val="509" w:hRule="atLeast"/>
        </w:trPr>
        <w:tc>
          <w:tcPr>
            <w:tcW w:w="4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одели «РОСТ» 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 МОУ «Лицей № 34»</w:t>
            </w:r>
          </w:p>
        </w:tc>
        <w:tc>
          <w:tcPr>
            <w:tcW w:w="5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в содержании 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процесса лицея</w:t>
            </w:r>
          </w:p>
        </w:tc>
      </w:tr>
      <w:tr>
        <w:trPr>
          <w:trHeight w:val="1077" w:hRule="atLeast"/>
        </w:trPr>
        <w:tc>
          <w:tcPr>
            <w:tcW w:w="45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тельной среды лицея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дели профильной школы «РОСТ»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модели взаимодействия лицея с учреждениями профессионального образования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МК для элективных курсов в 10-11 классах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МК для курсов предпрофильной подготовки учащихся 8-9 классов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спецкурсов по физике и математике для учащихся лицея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огимназии «Школьная академия»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лицейской организации ученического самоуправления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дровьесберегающей среды в лицее.</w:t>
            </w:r>
          </w:p>
          <w:p>
            <w:pPr>
              <w:pStyle w:val="Style12"/>
              <w:widowControl w:val="false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ицейского центра мониторинга качества образования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 целей и способов обучения лицеистов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оциальной компетентности лицеистов. 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элективных курсов по математике, физике, химии, информатике, биологии и другим учебным предметам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курсов предпрофильной подготовки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ажданской позиции лицеистов через участие в органах ученического самоуправления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элективных курсов здоровьесберегающей направленности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го обучения и ученического научного общества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общефизической подготовки для учащихся, входящих в различные медицинские группы по состоянию здоровья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атического медицинского наблюдения за состоянием здоровья лицеистов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образования на всех ступенях бучения в лицее.</w:t>
            </w:r>
          </w:p>
          <w:p>
            <w:pPr>
              <w:pStyle w:val="Style1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окументооборот и контроль качества знаний лице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widowControl w:val="false"/>
        <w:numPr>
          <w:ilvl w:val="1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здоровьесберегающего образовательного пространства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системы школьного образования, усложнение программ, наряду с углубленным изучением ряда предметов, являются, с одной стороны, прогрессивными потребностями современного общества, а с другой – факторами риска для здоровья учащихся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приходит в школу и на многие годы школа становится для него окружающей средой, в которой важно все: </w:t>
      </w:r>
    </w:p>
    <w:p>
      <w:pPr>
        <w:pStyle w:val="Style12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среды (температура, освещенность, визуальная среда ит.д.);</w:t>
      </w:r>
    </w:p>
    <w:p>
      <w:pPr>
        <w:pStyle w:val="Style12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роцесс;</w:t>
      </w:r>
    </w:p>
    <w:p>
      <w:pPr>
        <w:pStyle w:val="Style12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учебного процесса;</w:t>
      </w:r>
    </w:p>
    <w:p>
      <w:pPr>
        <w:pStyle w:val="Style12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озрастных психологических данных;</w:t>
      </w:r>
    </w:p>
    <w:p>
      <w:pPr>
        <w:pStyle w:val="Style12"/>
        <w:widowControl w:val="false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деятельности учителя.</w:t>
      </w:r>
    </w:p>
    <w:p>
      <w:pPr>
        <w:pStyle w:val="Style12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ю совместную работу по критериям состояния здоровья школьников администрация лицея строит с:</w:t>
      </w:r>
    </w:p>
    <w:p>
      <w:pPr>
        <w:pStyle w:val="Style12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м отделом Территориального управления Федеральной службы по надзору в сфере защиты прав потребителей и благополучия человека по г. Новокузнецку.</w:t>
      </w:r>
    </w:p>
    <w:p>
      <w:pPr>
        <w:pStyle w:val="Style12"/>
        <w:widowControl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ой поликлиникой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й работает в режиме «шестидневки», поэтому лицеисты имеют достаточно серьезную учебную нагрузку. А это влечет за собой увеличение времени воздействия сенсорно-обедненной среды: закрытых помещений и ограниченных пространств школы, снижение двигательной активности, поэтому сохранение и укрепление здоровья обучающихся – одно из приоритетных направлений в работе педагогического коллектива лице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ализация укрепления здоровья учащихся лицея строится на соблюдении интегративного принципа при подходе к проблематике детского здоровья.</w:t>
      </w:r>
    </w:p>
    <w:p>
      <w:pPr>
        <w:pStyle w:val="Style12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3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деятельности по укреплению здоровья учащихся</w:t>
      </w:r>
    </w:p>
    <w:p>
      <w:pPr>
        <w:pStyle w:val="Style1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54"/>
      </w:tblGrid>
      <w:tr>
        <w:trPr>
          <w:trHeight w:val="837" w:hRule="atLeast"/>
        </w:trPr>
        <w:tc>
          <w:tcPr>
            <w:tcW w:w="30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укрепления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доровья учащихся</w:t>
            </w:r>
          </w:p>
        </w:tc>
        <w:tc>
          <w:tcPr>
            <w:tcW w:w="6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837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птимизация внутришкольной сред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Экологический паспорт лице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Экологический паспорт кла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3.Выполнение санитарно–гигиенических требований.</w:t>
            </w:r>
          </w:p>
        </w:tc>
      </w:tr>
      <w:tr>
        <w:trPr>
          <w:trHeight w:val="548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Организация учебного процесс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Составление сбалансированного расписания.</w:t>
            </w:r>
          </w:p>
        </w:tc>
      </w:tr>
      <w:tr>
        <w:trPr>
          <w:trHeight w:val="1111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Мониторинг состояния здоровья школьнико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Диагностика заболеваний по классам и лицею, анали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Картотека длительно болеющих учащихся, хронически больных, детей–инвали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Составление «Дневников здоровья».</w:t>
            </w:r>
          </w:p>
        </w:tc>
      </w:tr>
      <w:tr>
        <w:trPr>
          <w:trHeight w:val="1964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Информационная и просветительская рабо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Наглядная агитация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Рефераты по здоровому образу жизни.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Спортивные соревнования и праздники, Дни здоровья.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Тематические родительские собрания по здоровому образу жизни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Работа с ИДН Центрального района по профилактике наркомании алкоголизма и правонарушений.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Проектно–исследователь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Внутришкольный проект «Окружающая среда и здоровье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Экологический паспорт собственной кварти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3.Экологическая безопасность пи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4.Азбука потребителя: как читать упаковку това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5.Экологически безопасная косметика: мифы и реаль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5.Мониторинг пришкольного учас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6.Видеоэкология микрорайона школы.</w:t>
            </w:r>
          </w:p>
        </w:tc>
      </w:tr>
      <w:tr>
        <w:trPr>
          <w:trHeight w:val="146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Профилактичес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Витаминизация пи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2.Диспансеризация лицеис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3.Профилактические осмо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4.Диагностика з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5.Профилактика заболеваемости при помощи иммунного препарата «Витана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6.Летняя оздоровительная кампания совместно с районной  поликлиникой, включающая: лечебно–оздоровительную физкультуру, посещение бассейна, сауны (летний городской лагерь на базе лице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7.Обеспечение рационального и полноценного питания учащихся.</w:t>
            </w:r>
          </w:p>
        </w:tc>
      </w:tr>
      <w:tr>
        <w:trPr>
          <w:trHeight w:val="146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Психологичес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билитац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 Психодиагнос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2. Целевые тестир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3. Психокоррекционная раб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4. Индивидуальное консульт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5. Психологические тренинги.</w:t>
            </w:r>
          </w:p>
        </w:tc>
      </w:tr>
      <w:tr>
        <w:trPr>
          <w:trHeight w:val="146" w:hRule="atLeast"/>
        </w:trPr>
        <w:tc>
          <w:tcPr>
            <w:tcW w:w="30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Физкультурн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1.Уроки физическ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2.Подвижные перем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3. Спортивный час в ГПД.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проекта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здоровительной программы и внедрение ее в содержание общеобразовательной школы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здоровительной двигательной культуры школьников;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ловой выносливости как основы оптимизации адаптационных процессов и повышения резервов здоровья;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нормативного уровня физической подготовленности и поддержание объема двигательной активности;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мышечной константы (отношение мышечного массы к весу тела) и создание «мышечного корсета» школьника, формирование и закрепление навыка правильной осанки;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деятельности сердечно-сосудистой и дыхательной систем, координирование взаимодействия моторных и вегетативных функций организма;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ого стереотипа здорового образа жизни на уроках физического воспитания;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ральных и волевых качеств и снятие «комплексов неполноценности» за свою физическую несостоятельность у школьников, освобожденных от уроков физического воспитания по состоянию здоровь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а проекта «Физкультура без освобождений» включает в себя: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упражнений на специальных тренажёрных устройствах узколокального и многофункционального действия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у диафрагмального дыхания, снимающего напряжение при выполнении упражнений, связанных с перемещением веса, что предотвращает повышение внутрибрюшного и внутричерепного давления, перегрузку сердечно-сосудистой системы, улучшает вентиляцию лёгких и общее кровообращение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утренней суставной гимнастики (без применения тренажеров)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ющие процедуры, направленные на улучшение работы иммунной системы и повышение устойчивости организма к действию неблагоприятных факторов окружающей среды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чащихся правильному статико-динамическому режиму во время занятий в школе и дома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екта «Физкультура без освобождений» контролируется данными дневника школьника «Познай себя и совершенствуй»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одимой программы подводятся каждое полугодие и фиксируются в индивидуальном дневнике. Родители получают полную объективную информацию о здоровье ребёнка и должны своевременно контролировать рекомендации специалистов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подход к здоровью ведет только к повышению качества жизни учащихся.</w:t>
      </w:r>
    </w:p>
    <w:p>
      <w:pPr>
        <w:pStyle w:val="Style12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4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ализация здоровьесберегающих технологий</w:t>
      </w:r>
    </w:p>
    <w:p>
      <w:pPr>
        <w:pStyle w:val="Style12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оровьесберегающих </w:t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й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3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Что изменилось в образовательном процессе лицея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spacing w:before="0" w:after="0"/>
              <w:ind w:hanging="3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Перспективы развития</w:t>
            </w:r>
          </w:p>
          <w:p>
            <w:pPr>
              <w:pStyle w:val="Style12"/>
              <w:widowControl w:val="false"/>
              <w:spacing w:before="0" w:after="0"/>
              <w:ind w:hanging="3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их</w:t>
            </w:r>
          </w:p>
          <w:p>
            <w:pPr>
              <w:pStyle w:val="Style12"/>
              <w:widowControl w:val="false"/>
              <w:spacing w:before="0" w:after="0"/>
              <w:ind w:hanging="3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й в лиц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роектные и исследовательские).</w:t>
            </w:r>
          </w:p>
          <w:p>
            <w:pPr>
              <w:pStyle w:val="Style12"/>
              <w:widowControl w:val="false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оцио–культурны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анализ внешней и внутренней среды лицея, социальный мониторинг).</w:t>
            </w:r>
          </w:p>
          <w:p>
            <w:pPr>
              <w:pStyle w:val="Style12"/>
              <w:widowControl w:val="false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дицинск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хнолог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постоянно действующей комиссии по здоровьесберегающей деятельности.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явление групп риска и проектирование индивидуальных учебных режимов.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тематических проектно–исследователь-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создании банка данных вариативных здоровьесберегающих технологий.</w:t>
            </w:r>
          </w:p>
          <w:p>
            <w:pPr>
              <w:pStyle w:val="Style12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мониторингах здоровья детей.</w:t>
            </w:r>
          </w:p>
          <w:p>
            <w:pPr>
              <w:pStyle w:val="Style12"/>
              <w:widowControl w:val="false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«Пространства Здоровья» для членов семей обучающихся в лицее.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строение инфраструктуры здоровья в лицее носит интегративный характер и связан с сочетанием медицинских, образовательных и административно–управленческих форм работы, базирующихся на медицинских и образовательных технологиях. Вторым этапом этой работы будет разработка механизма предоставления услуг населению района расположения лицея (семьям обучающихся).</w:t>
      </w:r>
    </w:p>
    <w:p>
      <w:pPr>
        <w:pStyle w:val="Style1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i/>
          <w:sz w:val="24"/>
          <w:szCs w:val="24"/>
        </w:rPr>
        <w:t>РАЗДЕЛ 6.</w:t>
      </w:r>
      <w:r>
        <w:rPr>
          <w:sz w:val="24"/>
          <w:szCs w:val="24"/>
        </w:rPr>
        <w:t xml:space="preserve"> УПРАВЛЕНИЕ РЕАЛИЗАЦИЕ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й из подпрограмм создаются проблемные творческие группы, ответственные за их реализацию. Функцию общей координации реализации Программы выполняют Научно-методический совет школы и педагогический совет школы. Мероприятия по реализации Программы являются основой годового плана работы школы. Информация о ходе реализации Программы в целом и отдельных проектов ежегодно представляется на методическом и педагогическом советах лицея. Каждый из проектов курируется руководителем проекта - одним из заместителей директора или назначенным для этой цели учителем. Вопросы оценки хода выполнения Программы, принятия решений о завершении отдельных проектов, внесения изменений в реализацию проектов решают Научно-методический совет лицея и педагогический совет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ониторинг процесса реализации программы</w:t>
      </w:r>
    </w:p>
    <w:p>
      <w:pPr>
        <w:pStyle w:val="Style12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е отчёты администрации на общелицейской конференции о результатах обучения и воспитания (по результатам итоговой и промежуточной аттестации), результаты участия в различных конкурсах и олимпиадах, результатах инновационной и экспериментальной деятельности лицея.</w:t>
      </w:r>
    </w:p>
    <w:p>
      <w:pPr>
        <w:pStyle w:val="Style12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мониторинг учебно-воспитательного процесса: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спеваемости, обучения и обученности учащихся по триместрам, полугодию и году;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родителей для выявления степени реализации запроса на образовательные услуги;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учащихся на определение психологической комфортности образовательной среды лицея;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й и количественный анализ использования ИКТ в учебном процессе;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ровня воспитанности учащихся на основе самоанализа, отчётов учителей, посещения уроков;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анализ состояния инновационной деятельности учителей, на основе посещения уроков;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годовая диагностика состояния здоровья учащихся</w:t>
      </w:r>
    </w:p>
    <w:p>
      <w:pPr>
        <w:pStyle w:val="Style12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ая и возрастная диагностика экологической культуры учащихся, владения навыками безопасного поведения, готовность к действиям в чрезвычайных ситуациях.</w:t>
      </w:r>
    </w:p>
    <w:p>
      <w:pPr>
        <w:pStyle w:val="Style12"/>
        <w:widowControl w:val="false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анализ результатов работы лицея и планирование работы по конечному результату.</w:t>
      </w:r>
    </w:p>
    <w:p>
      <w:pPr>
        <w:pStyle w:val="Style12"/>
        <w:widowControl w:val="false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обновление сайта лице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i/>
          <w:sz w:val="24"/>
          <w:szCs w:val="24"/>
        </w:rPr>
        <w:t>РАЗДЕЛ 7.</w:t>
      </w:r>
      <w:r>
        <w:rPr>
          <w:sz w:val="24"/>
          <w:szCs w:val="24"/>
        </w:rPr>
        <w:t xml:space="preserve"> ОЖИДАЕМЫЕ 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й образовательной среды лицея, характеризующейся единым ценностно-целевым полем всех субъектов образовательного процесса.</w:t>
      </w:r>
    </w:p>
    <w:p>
      <w:pPr>
        <w:pStyle w:val="Style12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ивлекательного в глазах всех субъектов образовательного процесса имиджа лицея, подтвержденного результатами социологических исследований.</w:t>
      </w:r>
    </w:p>
    <w:p>
      <w:pPr>
        <w:pStyle w:val="Style12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 образовательных и творческих достижений всех субъектов образовательного процесса (участие в конкурсах, презентациях и т.д.).</w:t>
      </w:r>
    </w:p>
    <w:p>
      <w:pPr>
        <w:pStyle w:val="Style12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ключение родительской общественности в образовательный процесс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i/>
          <w:sz w:val="24"/>
          <w:szCs w:val="24"/>
        </w:rPr>
        <w:t>РАЗДЕЛ 8.</w:t>
      </w:r>
      <w:r>
        <w:rPr>
          <w:sz w:val="24"/>
          <w:szCs w:val="24"/>
        </w:rPr>
        <w:t xml:space="preserve"> КРИТЕРИИ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ритериями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рограммы будут выступать:</w:t>
      </w:r>
    </w:p>
    <w:p>
      <w:pPr>
        <w:pStyle w:val="Style12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соотнесение процесса развития лицея с критериями эффективности:</w:t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им (соответствие нормативным требованиям развития образовательного учреждения);</w:t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(достижение высокого качества знаний и овладение гуманистическими ценностями);</w:t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м (устойчивость условий личностного роста и эмоциональной комфортности участников образовательного процесса).</w:t>
      </w:r>
    </w:p>
    <w:p>
      <w:pPr>
        <w:pStyle w:val="Style12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сть основных направлений и приоритетов развития образовательной системы лицея с Федеральной и городской программами развития образования.</w:t>
      </w:r>
    </w:p>
    <w:p>
      <w:pPr>
        <w:pStyle w:val="Style12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федерального, регионального и школьного стандартов во всем многообразии вариативных образовательных программ.</w:t>
      </w:r>
    </w:p>
    <w:p>
      <w:pPr>
        <w:pStyle w:val="Style12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материально-технического и ресурсного обеспечения образовательной системы лицея.</w:t>
      </w:r>
    </w:p>
    <w:p>
      <w:pPr>
        <w:pStyle w:val="Style12"/>
        <w:widowControl w:val="false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бразовательной системы лицея на развитие образовательного пространства района и города.</w:t>
      </w:r>
    </w:p>
    <w:p>
      <w:pPr>
        <w:pStyle w:val="Style12"/>
        <w:widowControl w:val="false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РАЗДЕЛ 9. </w:t>
      </w:r>
      <w:r>
        <w:rPr>
          <w:b/>
          <w:color w:val="000000"/>
        </w:rPr>
        <w:t xml:space="preserve">ОБОСНОВАНИЕ НЕОБХОДИМОСТ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достижения цели Программы развития и решения запланированных задач необходимо ресурсное обеспечение. Ф</w:t>
      </w:r>
      <w:r>
        <w:rPr>
          <w:spacing w:val="-4"/>
        </w:rPr>
        <w:t>инансирование инновационного развития предполагается по следующим направлен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ернизация оборудова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обеспечения качественного профильного образования в предметной области «физика» (физико-технический профиль обучения), для организации, биологического физического и химического практикумов, экспериментально-исследовательской деятельности учащихся, реализации проектного обучения обходимо приобретение ещё кабинета с естественнонаучной лабораторией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развития локальной структурированной компьютерной сети лицея необходимо приобретение серверной машины для обеспечения сетевого взаимодействия и возможности организации дистанционного обуч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реализации образовательных программ информационно-технологического профиля и в связи с увеличением нагрузки на имеющиеся компьютеры, необходимо приобретение ещё одного компьютерного класса на 12 посадочных мест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организации воспитательно-образовательного процесса на высоком уровне необходимо дополнительное приобретение интерактивных комплексов, мультимедийного и телекоммуникационного оборуд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ршенствование ресурсного обеспеч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использования современных ИКТ в учебном процессе и управлении (систематизация информационных потоков, переход на документооборот на электронных носителях) необходимо приобретение дополнительного программного обеспечения и оргтехник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модернизации компьютерных мест и развития локальной компьютерной сети необходимо приобретение расходных материал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ля создания современных учебно-методических комплексов необходимо приобретение мультимедийной и видеоаппара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ышение квалификации учителей</w:t>
      </w:r>
    </w:p>
    <w:p>
      <w:pPr>
        <w:pStyle w:val="Normal"/>
        <w:ind w:firstLine="720"/>
        <w:jc w:val="both"/>
        <w:rPr/>
      </w:pPr>
      <w:r>
        <w:rPr/>
        <w:t xml:space="preserve">С целью более эффективного использования современных образовательных технологий необходимы курсы повышения квалификации, в том числе на хозрасчетной основе. 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Поддержка инновационных проектов</w:t>
      </w:r>
      <w:r>
        <w:rPr>
          <w:b/>
          <w:i/>
          <w:spacing w:val="-4"/>
          <w:u w:val="single"/>
        </w:rPr>
        <w:t xml:space="preserve"> </w:t>
      </w:r>
      <w:r>
        <w:rPr>
          <w:spacing w:val="-4"/>
        </w:rPr>
        <w:t xml:space="preserve">учителей, учащихся, родительской общественности, с целью стимулирования творческой активности всех субъектов образовательного процесса. </w:t>
      </w:r>
    </w:p>
    <w:p>
      <w:pPr>
        <w:pStyle w:val="2"/>
        <w:spacing w:lineRule="auto" w:line="240"/>
        <w:ind w:left="0" w:firstLine="708"/>
        <w:jc w:val="both"/>
        <w:rPr>
          <w:color w:val="000000"/>
          <w:spacing w:val="-4"/>
        </w:rPr>
      </w:pPr>
      <w:r>
        <w:rPr>
          <w:color w:val="000000"/>
        </w:rPr>
        <w:t>В соответствии с целями и этапами Программы развития лицея общая идеология финансового плана представлена в следующей таблице № 4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ы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37"/>
        <w:gridCol w:w="537"/>
        <w:gridCol w:w="537"/>
        <w:gridCol w:w="537"/>
        <w:gridCol w:w="540"/>
        <w:gridCol w:w="4504"/>
      </w:tblGrid>
      <w:tr>
        <w:trPr>
          <w:trHeight w:val="300" w:hRule="atLeast"/>
        </w:trPr>
        <w:tc>
          <w:tcPr>
            <w:tcW w:w="26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450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</w:tc>
      </w:tr>
      <w:tr>
        <w:trPr>
          <w:trHeight w:val="174" w:hRule="atLeast"/>
        </w:trPr>
        <w:tc>
          <w:tcPr>
            <w:tcW w:w="26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ысячах рублей</w:t>
            </w:r>
          </w:p>
        </w:tc>
        <w:tc>
          <w:tcPr>
            <w:tcW w:w="450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риально-техни-ческое развитие (учебное оборудование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рациональное расходование бюджет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целевые поступления, выделяемые органами исполните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средства от оказания образовате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безвозмездные поступления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целевые поступления, выделяемые органами исполнительной власти;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(программное обеспечение, расходные материалы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целевые поступления, выделяемые органами исполните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средства от оказания образовате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spacing w:val="-4"/>
              </w:rPr>
              <w:t>гранты от участия в конкурсах профессионального мастерства и грантовых программах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держка инновационных проектов учащихся педагогов, родительской общественност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средства от оказания образовате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spacing w:val="-4"/>
              </w:rPr>
              <w:t>гранты от участия в конкурсах профессионального мастерства и грантовых программах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безвозмездные поступления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/>
            </w:pPr>
            <w:r>
              <w:rPr>
                <w:sz w:val="22"/>
                <w:szCs w:val="22"/>
              </w:rPr>
              <w:t>6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124"/>
              <w:jc w:val="center"/>
              <w:rPr/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ind w:left="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pacing w:val="-4"/>
        </w:rPr>
        <w:t xml:space="preserve">В соответствии с идеологией финансового плана видно, что наибольший объем финансирования инновационного развития школы приходится на 2011г. и 2015гг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аблица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еализации направлений и мероприятий по выполнению программы развития МОУ «Лицей № 3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27"/>
        <w:gridCol w:w="920"/>
        <w:gridCol w:w="3240"/>
      </w:tblGrid>
      <w:tr>
        <w:trPr/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pacing w:before="0" w:after="0"/>
              <w:ind w:left="1080" w:hanging="10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Основные направления и мероприятия по выполнению Программы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Обновление содержания на ступени предшкольного, начального, предпрофильного и профильного обучения за счёт ориентации содержания на формирование ключевых компетентностей, вариативности образовательных программ, ИКТ, позволяющих учащимся реализовать индивидуальный образовательный маршрут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вершенствование и внедрение в практику образовательной программы дошкольного образования «Школьная академия» (прогимназия), ориентированной на процесс функционального развития ребенка и способствующей его успешному обучению в начальной школе;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Соответствие программы основным задачам предшкольного обучения, целостность программы, результаты внешней экспертизы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детей 5-6 лет, прошедших подготовку к школе.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ализация современных образовательных программ в начальной шко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Школа 2100» во всех классах начальной школы.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ализация дополнительных образовательных программ «Волшебный компас в Океане профессий» для 1-2 классов, «Путешествие по Галактике профессий» для 3-4 классов Елькиной О. 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0-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несение изменений в содержание образовательных программ, отвечающих требованиям социального зака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ариативных образовательных программ, отвечающих запросам заказчика: учащихся, родителей, социальных партнёров школы 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работка и реализация программ элективных курсов и курсов предпрофиль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 элективных курсов и курсов предпрофильной подготовки.Доля учащихся изучающих курс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щего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временных технологий в образовательном процесс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здание системы оценки сформированности компетент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Реализация надпредметных программ в основной и средней школе как средства, способствующего формированию и оценке ключевых компетентнос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Образовательные результаты учащихся по итогам внешней экспертизы (ЕГЭ, ГИА, Централизованное тестирование, </w:t>
            </w:r>
            <w:r>
              <w:rPr>
                <w:lang w:val="en-US"/>
              </w:rPr>
              <w:t>PISA</w:t>
            </w:r>
            <w:r>
              <w:rPr/>
              <w:t xml:space="preserve">, </w:t>
            </w:r>
            <w:r>
              <w:rPr>
                <w:lang w:val="en-US"/>
              </w:rPr>
              <w:t>TIMSS</w:t>
            </w:r>
            <w:r>
              <w:rPr/>
              <w:t xml:space="preserve"> и др.) 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изация учебного процесса в 9-х классах, занимающихся по предпрофильным образовательным программам и учащихся старшей школы, изучающих элективные кур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Организация предпрофильной подготовки учащихся 9 классов (наличие расписания, учебно-методического и дидактического сопровождения курсов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Организация элективного обучения в старшей школе (наличие расписания, учебно-методического и дидактического сопровождения курсов). 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вершенствование содержания и технологий обучения в профильной шко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Разработка пакета необходимых профильных, предпрофильных и элективных курсов с учетом профилей обучения в лицее, образовательных запросов и приоритетов учащихся и родительской общественност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выпускников, продолжающих обучение по выбранному профилю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чащихся, не изменивших свой выбор профиля в течение обучени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договоров с учреждениями профессионального образования различного уровня, обеспечивающих различные формы сотрудничества с лицее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-Достижение учащимися профильных классов уровня предметной компетент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440"/>
                <w:tab w:val="left" w:pos="1080" w:leader="none"/>
              </w:tabs>
              <w:snapToGrid w:val="false"/>
              <w:spacing w:before="0" w:after="0"/>
              <w:ind w:left="1080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 системы дополнительного образования на всех ступенях обу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охваченных дополнительным образованием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иление роли общественности в общественно-государствен-ном управлении лицеем путём участия в процессах принятия решений, обеспечивающих эффективное функционирование и развитие лицея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механизмов партнерства между лицеем, образовательными учреждениями, организациями местного самоуправления, родительской общественностью и молодежными организациями по вопросам обновления школьного образования, достижения прогресса в обучении и развитии жизненных навыков школьников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Управляющего совета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родительского комитета лице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общественной организации учащихся лице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общественной организации учителей лице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организационной структуры, обеспечивающей взаимодействие всех ее составляющих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результатов, подтверждающих эффективность взаимодействия лицея и общественных организаци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 форм публичной отчетности, информационной прозрач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ежегодных открытых информационных отчетов по итогам работы лицея за год, публикаций, докладов, презентаций, мастер-классов, участия в конкурсах профессионального мастерств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птимизация системы управления воспитательно-образовательным процессом путем компьютеризации средств 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единой локальной сети лице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и функционирование информационного сайта лице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единой электронной базы данных по школ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Использование административными сотрудниками пакета прикладных программ автоматизации административной работы: «ПараГраф», «Хронограф» и др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Наличие электронных классных журналов и дневников учащихся 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вышение компетентности участников образовательного процесса в области информатизации и использования новых информационных технологий персонал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Доля сотрудников, владеющих средствами информационных технологий и использующих их в образовательном процессе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Наличие у сотрудников лицея авторских страничек на сайте школы для организации общения с учащимися и родительской общественностью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ne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сотрудников лицея использующих для организации воспитательно-обра-зовательного процесса компьютерные и мультимедиа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чителей работающих с электронными классными журналами и дневниками учащихс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здание атмосферы психологического комфорта, материальных условий для плодотворной работы педагогического коллекти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инамика удовлетворенности условиями труда (по результатам ежегодного мониторинг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педагогов-участ-ников конкурсов профессионального мастерства, грантовых программ, семинаров, конференций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сотрудников лицея получивших награды и поощрения за высокие результаты педагогического труда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в лицее профильного обучения по модели, предполагающей профессиональную ориентацию учащихся лицея на протяжении всего срока обучения в лицее. Разработка, апробация и распространение учебно-методи-ческих комплектов и технологий их реализации для организации профильного обучения 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ка и проведение информационных кампаний по вопросам организации профильного обучения, оценке компетентностей учащихся и качества образования в лицее, включая результаты исследований по оценке эффективности профильного обучения в лицее для распространения положительного педагогического опыта в школах города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Наличие методических материалов для учителей по организации образовательного процесса и рациональному применению педагогически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-Наличие и функционирование информационного сайта лицея, имеющего страничку с методическими материалами по организации профи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Организация и проведение на базе лицея семинаров, конференций, практикумов и других мероприятий, целью которых является распространение ценного педагогического опыта и методическая помощь в области реализации профильного обучения школь-ников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публикаций сотрудников лицея в различных изданиях по вопросам обучения и организации воспитательно-образовательного процесса в условиях профильного обуч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Формирование и развитие знаний и умений учителей в области применения компетентностного подхода в обучении и использовании современных образовательных технологий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повысивших квалификацию по программам дополнительного профессионального образования в области использования современных технологий и компетентностного подхода в обучени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лицея для интерактивного общения работников школ со своими коллегами по проблеме профильного обучения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 сайта лице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истанционного обучения 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Наличие образовательных программ и методического обеспечения для организации дистанционного обучения школьников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Число педагогических ра-ботников, реализующих услуги дистанцион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Число учащихся пользующихся услугами дистанционного обучения.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атериально-технической базы: модернизация компьютерного парка, создание локальной компьютерной сети, обеспечивающей сетевое взаимодействие сотрудников лицея, учащихся и родительской обще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парка современного компьютерного оборудования и оргтехник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и функционирование локальной компьютерной сети, обеспечивающей сетевое взаимодействие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ернизация ресурсного обеспечения, позволяющая в комплексе осуществить организацию воспитательно-образовательного процесса, управление образовательным учреждением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ресурсного обеспечения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Динамика изменения ресурсного обеспечения в школе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Число обучающихся на один компьютер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инамика обновления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подключения к Интернет по локальной се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Обновление и разветвление локальной се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повышения квалификации и переподготовки педагогических, административных и инженерно-технических кадров лицея, по дополнительным профессиональным образовательным программам в области применения информационных, мультимедийных и компьютерных технологий с целью наиболее эффективной реализации воспитательно-образовательных програ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, прошедших обучение по дополнительным профессиональным образовательным программам в области применения информационных, мультимедийных и компьютерных технологи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оспитательно-образовательного процесса и управления учреждением с целью наиболее полного и рационального использования сотрудниками лицея имеющихся ресур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чителей активно использующих ИКТ в процессе работ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чащихся, предъявляющих результаты своей деятельности с использованием ИКТ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чебных занятий, проводимых с использованием современных средств об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правленческих действий. проводимых с использованием современных программных продуктов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и поддержание условий для безопасного пребывания в школе учащихся сохранения их жизни и здоровья</w:t>
            </w:r>
          </w:p>
        </w:tc>
        <w:tc>
          <w:tcPr>
            <w:tcW w:w="2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защищённости школы, рациональная организация воспитательно-образовательного процесса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средств противо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медицинского кабинета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средств противотеррористической обороны (тревожная кнопка, охрана здания и др.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Сокращение травматизма, снижение показателей заболеваемости учащихся и персонала.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здание условий социально-психологической защищенности и сохранения здоровья учащихся и педаг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Повышение уровня комфортности всех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Доля учителей, использующих здоровье 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Доля учащихся, участвующих в акциях «Здоровый образ жизни» («Класс свободный от курения», «Молодежь против наркотиков» и т.д.)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кабинета психологической разгрузки для учител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Наличие столовой для питания школьников и сотрудников лице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rPr/>
            </w:pPr>
            <w:r>
              <w:rPr/>
              <w:t>Наличие мероприятий по контролю соблюдения санитарно-гигиенических условий и норм питания учащихся и сотрудников лицея со стороны медицинской служб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здание единого информационного банка о состоянии здоровья учащихся на основе медико-психологического мониторинг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й базы данных о состоянии здоровья учащихся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"/>
        </w:tabs>
        <w:ind w:left="130" w:hanging="13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30"/>
        </w:tabs>
        <w:ind w:left="130" w:hanging="13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30"/>
        </w:tabs>
        <w:ind w:left="130" w:hanging="13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widowControl w:val="false"/>
      <w:spacing w:lineRule="auto" w:line="360"/>
      <w:ind w:firstLine="720"/>
      <w:jc w:val="both"/>
      <w:outlineLvl w:val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color w:val="FF000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bidi="jbo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y1547.msm.ru/index.php?option=com_content&amp;task=view&amp;id=139&amp;Itemid=44&amp;limit=1&amp;limitstart=1" TargetMode="External"/><Relationship Id="rId4" Type="http://schemas.openxmlformats.org/officeDocument/2006/relationships/hyperlink" Target="http://www.licey1547.msm.ru/index.php?option=com_content&amp;task=view&amp;id=139&amp;Itemid=44&amp;limit=1&amp;limitstart=2" TargetMode="External"/><Relationship Id="rId5" Type="http://schemas.openxmlformats.org/officeDocument/2006/relationships/hyperlink" Target="http://www.licey1547.msm.ru/index.php?option=com_content&amp;task=view&amp;id=139&amp;Itemid=44&amp;limit=1&amp;limitstart=3" TargetMode="External"/><Relationship Id="rId6" Type="http://schemas.openxmlformats.org/officeDocument/2006/relationships/hyperlink" Target="http://www.licey1547.msm.ru/index.php?option=com_content&amp;task=view&amp;id=139&amp;Itemid=44&amp;limit=1&amp;limitstart=4" TargetMode="External"/><Relationship Id="rId7" Type="http://schemas.openxmlformats.org/officeDocument/2006/relationships/hyperlink" Target="http://www.licey1547.msm.ru/index.php?option=com_content&amp;task=view&amp;id=139&amp;Itemid=44&amp;limit=1&amp;limitstart=5" TargetMode="External"/><Relationship Id="rId8" Type="http://schemas.openxmlformats.org/officeDocument/2006/relationships/hyperlink" Target="http://www.licey1547.msm.ru/index.php?option=com_content&amp;task=view&amp;id=139&amp;Itemid=44&amp;limit=1&amp;limitstart=6" TargetMode="External"/><Relationship Id="rId9" Type="http://schemas.openxmlformats.org/officeDocument/2006/relationships/hyperlink" Target="http://www.licey1547.msm.ru/index.php?option=com_content&amp;task=view&amp;id=139&amp;Itemid=44&amp;limit=1&amp;limitstart=7" TargetMode="External"/><Relationship Id="rId10" Type="http://schemas.openxmlformats.org/officeDocument/2006/relationships/hyperlink" Target="http://www.licey1547.msm.ru/index.php?option=com_content&amp;task=view&amp;id=139&amp;Itemid=44&amp;limit=1&amp;limitstart=8" TargetMode="External"/><Relationship Id="rId11" Type="http://schemas.openxmlformats.org/officeDocument/2006/relationships/hyperlink" Target="http://www.licey1547.msm.ru/index.php?option=com_content&amp;task=view&amp;id=139&amp;Itemid=44&amp;limit=1&amp;limitstart=9" TargetMode="External"/><Relationship Id="rId12" Type="http://schemas.openxmlformats.org/officeDocument/2006/relationships/hyperlink" Target="mailto:licey34n@yandex.ru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4:00Z</dcterms:created>
  <dc:creator>Галина</dc:creator>
  <dc:description/>
  <cp:keywords/>
  <dc:language>en-US</dc:language>
  <cp:lastModifiedBy>Галина</cp:lastModifiedBy>
  <cp:lastPrinted>2010-10-08T18:00:00Z</cp:lastPrinted>
  <dcterms:modified xsi:type="dcterms:W3CDTF">2011-02-03T16:18:00Z</dcterms:modified>
  <cp:revision>10</cp:revision>
  <dc:subject/>
  <dc:title>«УТВЕРЖДАЮ»</dc:title>
</cp:coreProperties>
</file>