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lineRule="atLeast" w:line="360"/>
        <w:ind w:left="0" w:hanging="0"/>
        <w:rPr>
          <w:b/>
          <w:b/>
        </w:rPr>
      </w:pPr>
      <w:r>
        <w:rPr>
          <w:b/>
        </w:rPr>
        <w:t>Приложение №1</w:t>
      </w:r>
    </w:p>
    <w:p>
      <w:pPr>
        <w:pStyle w:val="TextBody"/>
        <w:numPr>
          <w:ilvl w:val="0"/>
          <w:numId w:val="0"/>
        </w:numPr>
        <w:spacing w:lineRule="atLeast" w:line="360"/>
        <w:ind w:left="0" w:firstLine="720"/>
        <w:jc w:val="center"/>
        <w:rPr/>
      </w:pPr>
      <w:r>
        <w:rPr>
          <w:b/>
          <w:i/>
        </w:rPr>
        <w:t>Раздел</w:t>
      </w:r>
      <w:r>
        <w:rPr>
          <w:b/>
        </w:rPr>
        <w:t>: Содержание образования.</w:t>
      </w:r>
    </w:p>
    <w:p>
      <w:pPr>
        <w:pStyle w:val="TextBody"/>
        <w:numPr>
          <w:ilvl w:val="0"/>
          <w:numId w:val="0"/>
        </w:numPr>
        <w:spacing w:lineRule="atLeast" w:line="360"/>
        <w:ind w:left="0" w:firstLine="72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Характеристика учебных программ</w:t>
      </w:r>
    </w:p>
    <w:p>
      <w:pPr>
        <w:pStyle w:val="Normal"/>
        <w:jc w:val="right"/>
        <w:rPr/>
      </w:pPr>
      <w:r>
        <w:rPr/>
        <w:t xml:space="preserve">  </w:t>
      </w:r>
    </w:p>
    <w:tbl>
      <w:tblPr>
        <w:tblW w:w="4850" w:type="pct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768"/>
        <w:gridCol w:w="40"/>
        <w:gridCol w:w="1853"/>
        <w:gridCol w:w="32"/>
        <w:gridCol w:w="1535"/>
        <w:gridCol w:w="23"/>
        <w:gridCol w:w="1301"/>
        <w:gridCol w:w="13"/>
        <w:gridCol w:w="685"/>
        <w:gridCol w:w="1286"/>
      </w:tblGrid>
      <w:tr>
        <w:trPr>
          <w:trHeight w:val="188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п/п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Предмет</w:t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0"/>
              </w:rPr>
              <w:t>Наименование учебной программы</w:t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Авто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0"/>
              </w:rPr>
              <w:t xml:space="preserve"> </w:t>
            </w:r>
            <w:r>
              <w:rPr>
                <w:b/>
                <w:i/>
                <w:iCs/>
                <w:sz w:val="20"/>
              </w:rPr>
              <w:t>программы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0"/>
              </w:rPr>
              <w:t>Изд-во, год издания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 xml:space="preserve">Кем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утвержден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i/>
                <w:iCs/>
                <w:sz w:val="20"/>
              </w:rPr>
              <w:t>Наличие учебно-методического обеспечения</w:t>
            </w:r>
          </w:p>
        </w:tc>
      </w:tr>
      <w:tr>
        <w:trPr>
          <w:cantSplit w:val="true"/>
        </w:trPr>
        <w:tc>
          <w:tcPr>
            <w:tcW w:w="90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разовательные программы начальной школ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>(первая ступень обучения)</w:t>
            </w:r>
          </w:p>
        </w:tc>
      </w:tr>
      <w:tr>
        <w:trPr/>
        <w:tc>
          <w:tcPr>
            <w:tcW w:w="90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sz w:val="20"/>
              </w:rPr>
            </w:pPr>
            <w:r>
              <w:rPr>
                <w:sz w:val="20"/>
              </w:rPr>
              <w:t>Характеристика учебных программ по программе  «Школа 2100»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right="-6"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right="-6" w:hanging="0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sz w:val="20"/>
              </w:rPr>
              <w:t>Сборник программ. Дошкольная подготовка. Начальная школа. Основная и старшая школа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sz w:val="20"/>
              </w:rPr>
              <w:t>Л.Г. Петерсон, Т.Е. Демидова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ласс, 200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 РФ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 наличии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right="-6"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2</w:t>
            </w:r>
          </w:p>
        </w:tc>
        <w:tc>
          <w:tcPr>
            <w:tcW w:w="18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right="-6" w:hanging="0"/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sz w:val="20"/>
              </w:rPr>
              <w:t>Сборник программ. Дошкольная подготовка. Начальная школа. Основная и старшая школа</w:t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Азбука 1 класс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.Н. Бунеев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ласс, 200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 РФ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 наличии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3</w:t>
            </w:r>
          </w:p>
        </w:tc>
        <w:tc>
          <w:tcPr>
            <w:tcW w:w="18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sz w:val="20"/>
              </w:rPr>
              <w:t>Сборник программ. Дошкольная подготовка. Начальная школа. Основная и старшая школа</w:t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Письмо   1  класс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.В. Пронина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ласс, 200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 РФ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 наличии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4</w:t>
            </w:r>
          </w:p>
        </w:tc>
        <w:tc>
          <w:tcPr>
            <w:tcW w:w="18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sz w:val="20"/>
              </w:rPr>
              <w:t>Сборник программ. Дошкольная подготовка. Начальная школа. Основная и старшая школа</w:t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Русский язык,1-4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.Н. Бунеев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ласс, 200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 РФ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 наличии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5</w:t>
            </w:r>
          </w:p>
        </w:tc>
        <w:tc>
          <w:tcPr>
            <w:tcW w:w="18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sz w:val="20"/>
              </w:rPr>
              <w:t>Сборник программ. Дошкольная подготовка. Начальная школа. Основная и старшая школа</w:t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Риторика 2-4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Н.В. Ладыженская 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ласс, 200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 РФ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 наличии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6</w:t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ение</w:t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sz w:val="20"/>
              </w:rPr>
              <w:t>Сборник программ. Дошкольная подготовка. Начальная школа. Основная и старшая школа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</w:rPr>
              <w:t>Литературное чтение,  1- 4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.Н. Бунеев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ласс, 200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 РФ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 наличии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7</w:t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остранный язык</w:t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Английский язык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.З. Биболетова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свещение, 2006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 РФ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 наличии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8</w:t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sz w:val="20"/>
              </w:rPr>
              <w:t>Естествознание</w:t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sz w:val="20"/>
              </w:rPr>
              <w:t>Сборник программ. Дошкольная подготовка. Начальная школа. Основная и старшая школа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</w:rPr>
              <w:t>Окружающий мир,1-4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.А. Вахрушев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ласс, 200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 РФ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 наличии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9</w:t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Обществознание</w:t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борник программ. Дошкольная подготовка. Начальная школа. Основная и старшая школ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Моё отечество, Человек и человечество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анилов Д.Д.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ласс, 200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 РФ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 наличии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10</w:t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Изобразительное искусство</w:t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Изобразительное искусство 1-4 классы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Б.М. Неменск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рофа, 2005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 РФ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 наличии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11</w:t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right="-6" w:hanging="0"/>
              <w:jc w:val="left"/>
              <w:rPr/>
            </w:pPr>
            <w:r>
              <w:rPr>
                <w:sz w:val="20"/>
              </w:rPr>
              <w:t>Физическое воспитание</w:t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Комплексная программа физического воспитания 1-11 классов общеобразовательной школы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.И. Лях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А.А. Зданевич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Просвещение, 200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 РФ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 наличии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right="-6"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12</w:t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ология</w:t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рудовое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обуч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ронимус Т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ст-Пресс Школа, 2007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 РФ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 наличии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13</w:t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зык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кл. Программа общеобразовательных учреждений. Музыка. Начальная школ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-4кл. Программа общеобразовательных учреждений. Музыка. Начальная школа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.В. Алее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Д.Б. Кабалевский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свещение, 200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свещение, 200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 РФ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О РФ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 налич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В наличи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4850" w:type="pct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797"/>
        <w:gridCol w:w="1873"/>
        <w:gridCol w:w="1548"/>
        <w:gridCol w:w="1302"/>
        <w:gridCol w:w="679"/>
        <w:gridCol w:w="1338"/>
      </w:tblGrid>
      <w:tr>
        <w:trPr/>
        <w:tc>
          <w:tcPr>
            <w:tcW w:w="90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разовательные программы полной (средней) школы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третья ступень обучения)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both"/>
              <w:rPr/>
            </w:pPr>
            <w:r>
              <w:rPr>
                <w:sz w:val="20"/>
              </w:rPr>
              <w:t>Сборник нормативных документов. Русский язык в образовательных учреждениях с русским языком обучения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Э.Д. Днепров, А.Г. Аркадье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рофа, 200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 РФ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 наличии</w:t>
            </w:r>
          </w:p>
        </w:tc>
      </w:tr>
      <w:tr>
        <w:trPr>
          <w:trHeight w:val="2315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Литература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борник нормативных документов. Литерату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Литерату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-11 классы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Э.Д. Днепров, А.Г. Аркадье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 ред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ровиной В.Я.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роф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свещение, 200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 РФ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Ф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 налич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наличии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Иностранный язык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имерные программы по иностранным языкам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/>
                <w:iCs/>
                <w:sz w:val="20"/>
              </w:rPr>
              <w:t xml:space="preserve">Программа курса английского языка </w:t>
            </w:r>
            <w:r>
              <w:rPr>
                <w:bCs/>
                <w:iCs/>
                <w:sz w:val="20"/>
                <w:lang w:val="en-US"/>
              </w:rPr>
              <w:t>Enjoy</w:t>
            </w:r>
            <w:r>
              <w:rPr>
                <w:bCs/>
                <w:iCs/>
                <w:sz w:val="20"/>
              </w:rPr>
              <w:t xml:space="preserve"> </w:t>
            </w:r>
            <w:r>
              <w:rPr>
                <w:bCs/>
                <w:iCs/>
                <w:sz w:val="20"/>
                <w:lang w:val="en-US"/>
              </w:rPr>
              <w:t>English</w:t>
            </w:r>
            <w:r>
              <w:rPr>
                <w:bCs/>
                <w:iCs/>
                <w:sz w:val="20"/>
              </w:rPr>
              <w:t xml:space="preserve"> 10-11 классы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</w:rPr>
              <w:t>Э.Д. Днепров, А.Г. Аркадьев</w:t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rPr/>
            </w:pPr>
            <w:r>
              <w:rPr>
                <w:sz w:val="20"/>
              </w:rPr>
              <w:t>М.З. Биболетова, Н.Н. Трубанев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рофа, 20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тул, 20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 РФ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 налич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sz w:val="20"/>
              </w:rPr>
              <w:t>Математика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имерная программа по математике 5-11 классы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рограмма по алгебре и началам анализа 10-11 классы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.Д.Днепров, А.Г.Аркадье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И.И. Зубарева, А.Г. Мордкович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рофа, 200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немозина, 2007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 РФ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 налич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наличии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Информатика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имерные программы по информатике и ИКТ, сборник нормативных документов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Информатика и ИКТ в информационно-технологическом профиле.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.Д.Днепров, А.Г.Аркадье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Н.Д. Угринович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рофа, 200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ИНОМ, 200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 РФ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 налич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наличии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ка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Примерная программа по физике, профильный уровень,  10 – 11 класс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Физика 10-11 классы базовый уровен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.И.Дик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А.А. Пинский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В.А.Коровин, В.А. Орлов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Г.Я. Мякишев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рофа, 200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обус, 2008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 РФ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 РФ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 налич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налич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имия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грамма курса химии для 10-11 классов общеобразовательных учреждений (базовый уровень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рограмма курса химии для 10-11 классов общеобразовательных учреждений (профильный уровен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.С. Габриелян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О.С. Габриеля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рофа, 200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рофа, 2007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 РФ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 наличии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ология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борник нормативных документов. Биолог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грамма по биологии 10-11 класс (базовый уровень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грамма по биологии 10-11 класс (профильный уровень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.Д.Днепров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.Г.Аркадье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.В.Пасечни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.В.Саблина,Г.М.Дымшиц 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рофа, 200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лобус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свещение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 РФ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 наличии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География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борник нормативных документов. Географ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Э.Д. Днепров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А.Г. Аркадьев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рофа, 2007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 РФ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 наличии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sz w:val="20"/>
              </w:rPr>
              <w:t>Обществознание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Сборник нормативных документов. Обществознание. Федеральный базисный план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Методическое пособие «Рабочие программы по обществознанию, экономике и праву. 10-11 классы» (базовый уровень по А.И.Кравченко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Э.Д.Днепров, А.Г.Аркадьев</w:t>
            </w:r>
          </w:p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sz w:val="20"/>
              </w:rPr>
              <w:t>Т.А. Корнев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рофа, 200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обус, 2008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 РФ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 РФ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В налич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наличии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рия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Интегрированный курс «Россия и мир» 10-11 класс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В.Г. Волобуев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рофа, 2007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 РФ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 наличии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Физическое воспит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Комплексная программа физического воспитания 1-11 общеобразовательной школ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.И. Лях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А.А. Здан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Просвещение, 2008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 РФ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 наличии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Ж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Основы безопасности жизнедеятельности 1-11 класс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.Т. Смирнов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свещение, 200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 РФ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 наличии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Технология. Трудовое обучение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Программы общеобразовательных учреждений 5-11 класс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.Д. Симоненко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свещение, 200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 РФ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 наличии</w:t>
            </w:r>
          </w:p>
        </w:tc>
      </w:tr>
      <w:tr>
        <w:trPr/>
        <w:tc>
          <w:tcPr>
            <w:tcW w:w="90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разовательные программы элективных учебных предметов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Сведения из планиметрии, не изучаемые в школе 10-11 клас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МО учителей математики и информатики</w:t>
            </w:r>
          </w:p>
        </w:tc>
        <w:tc>
          <w:tcPr>
            <w:tcW w:w="13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НМС МОУ «Лицей №34»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 наличии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Мир границ, линий, сечений 10-11 клас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Обратные тригонометрические функц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Приложение второй производной к исследованию функций и построению график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Мир уравнений, систем уравнений и неравенст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имия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шение задач по химии. 10 класс.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МО учителей химии, биологии, географии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НМС МОУ «Лицей №34»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 наличии</w:t>
            </w:r>
          </w:p>
        </w:tc>
      </w:tr>
      <w:tr>
        <w:trPr>
          <w:trHeight w:val="1140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шение задач по химии. 11 класс.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МО учителей химии, биологии, географии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 наличии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ка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готовка к ЕГЭ по физике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МО учителей физики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МС МОУ «Лицей №34»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 наличии</w:t>
            </w:r>
          </w:p>
        </w:tc>
      </w:tr>
      <w:tr>
        <w:trPr>
          <w:trHeight w:val="1050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Решение нестандартных задач по физике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МО учителей физики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МС МОУ «Лицей №34»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 наличии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ология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етки и ткани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МО учителей биологии, географии, химии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МС МОУ «Лицей №34»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 наличии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остранный язык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Архитектура компьютерных систе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МО учителей иностранного языка</w:t>
            </w:r>
          </w:p>
        </w:tc>
        <w:tc>
          <w:tcPr>
            <w:tcW w:w="13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НМС МОУ «Лицей №34»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 наличии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Английский язык для программист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 наличии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бществознание 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аво и экономика 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МО учителей истории и обществознания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МС МОУ «Лицей №34»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 наличии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ология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Информационно-технологическая компетенция – инструмент построения успешной карьеры</w:t>
            </w:r>
          </w:p>
        </w:tc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МО учителей математики и информатики</w:t>
            </w:r>
          </w:p>
        </w:tc>
        <w:tc>
          <w:tcPr>
            <w:tcW w:w="13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НМС МОУ «Лицей №34»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 наличии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Информационно-технологическая компетенция современного старшеклассника</w:t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 наличии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Информационные технологии как инструмент для успешной работы</w:t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 наличии</w:t>
            </w:r>
          </w:p>
        </w:tc>
      </w:tr>
      <w:tr>
        <w:trPr/>
        <w:tc>
          <w:tcPr>
            <w:tcW w:w="90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разовательные программы курсов по выбору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имия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Тайны химических реакций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МО учителей химии, биологии, географии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МС МОУ «Лицей №34»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 наличии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ка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изика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в задачах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МО учителей физики</w:t>
            </w:r>
          </w:p>
        </w:tc>
        <w:tc>
          <w:tcPr>
            <w:tcW w:w="13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МС МОУ «Лицей №34»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 наличии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Компьютерные эксперименты в механике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МО учителей физики</w:t>
            </w:r>
          </w:p>
        </w:tc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МС МОУ «Лицей №34»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 наличии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атика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оздание анимации средствами </w:t>
            </w:r>
            <w:r>
              <w:rPr>
                <w:sz w:val="20"/>
                <w:lang w:val="en-US"/>
              </w:rPr>
              <w:t>Flash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МО учителей математики и информатики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МС МОУ «Лицей №34»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 наличии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ология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ология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МО учителей химии, биологии, географии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МС МОУ «Лицей №34»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 наличии</w:t>
            </w:r>
          </w:p>
        </w:tc>
      </w:tr>
    </w:tbl>
    <w:p>
      <w:pPr>
        <w:pStyle w:val="TableText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ableText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ableText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ableText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ableText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ableText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ableText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ableText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ableText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ableText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ableText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ableText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ableText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ableText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ableText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ableText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ableText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ableText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ableText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ableText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ableText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ableText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ableText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ableText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ableText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ableText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ableText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ableText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ableText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ableText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ableText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ableText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ableText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ableText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ableText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ableText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ableText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ableText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ableText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ableText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ableText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ableText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ableText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ableText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ableText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" w:hanging="0"/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16"/>
      <w:szCs w:val="16"/>
    </w:rPr>
  </w:style>
  <w:style w:type="character" w:styleId="WW8Num26z0">
    <w:name w:val="WW8Num26z0"/>
    <w:qFormat/>
    <w:rPr>
      <w:i w:val="false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b/>
      <w:i w:val="false"/>
      <w:color w:val="000000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overflowPunct w:val="true"/>
      <w:autoSpaceDE w:val="true"/>
      <w:jc w:val="center"/>
      <w:textAlignment w:val="auto"/>
    </w:pPr>
    <w:rPr>
      <w:b/>
      <w:bCs/>
      <w:i/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8:11:00Z</dcterms:created>
  <dc:creator>замдиректора</dc:creator>
  <dc:description/>
  <cp:keywords/>
  <dc:language>en-US</dc:language>
  <cp:lastModifiedBy>замдиректора</cp:lastModifiedBy>
  <dcterms:modified xsi:type="dcterms:W3CDTF">2010-06-24T08:11:00Z</dcterms:modified>
  <cp:revision>2</cp:revision>
  <dc:subject/>
  <dc:title/>
</cp:coreProperties>
</file>