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Правила внутреннего  распорядк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. Учащийся приходит в лицей за 10-15 мин. до начала занятий, чистый и опрятный, оставляет верхнюю одежду в гардеробе, занимает свое рабочее место и готовит все необходимые учебные принадлежности к предстоящему уроку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2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Style15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>Учащиеся лицея обязан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полнять Устав лицея,  решения органов самоуправления и приказы директор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важать права, честь и достоинство других учащихся, работников лицея, не допускать ущемления их интересов, помогать младши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нательно относиться к учебе, своевременно являться на уроки и другие занятия, выполнять домашние задания и все учебные требования педагогов;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ть дисциплинированным, соблюдать общественный порядок в лицее  и вне его, выполнять требования дежурных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людать правила в отношении деловой формы одежды: строгий костюм или классический джемпер, галстук (для мальчиков), классические юбка или брюки, блузка или классический джемпер (для девочек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частвовать в самообслуживающем труде, дежурстве по лицею, класс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речь имущество лицея, бережно относиться к результатам труда других людей, зеленым насаждениям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экономно расходовать электроэнергию, воду, сырье и другие материалы.</w:t>
      </w:r>
    </w:p>
    <w:p>
      <w:pPr>
        <w:pStyle w:val="Style15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</w:rPr>
        <w:t>Учащимся лицея запрещае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</w:rPr>
      </w:pPr>
      <w:r>
        <w:rPr>
          <w:sz w:val="28"/>
        </w:rPr>
        <w:t>пропускать занятия без уважительных причин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без разрешения педагогов уходить из школы и с ее территории в урочное врем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нять физическую силу для выяснения отношений, запугивания  окружающи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носить, передавать или использовать  спиртные напитки, табачные изделия, токсические и наркотические вещества, оружи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ьзовать любые средства и вещества, могущие привести к взрывам и пожарам; 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ремя урока  шуметь, отвлекаться самому и отвлекать товарищей от занятий посторонними разговорами, играми и другими, не относящимися к уроку, делами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</w:rPr>
        <w:t>покидать класс без объявления учителя о том, что урок закончен 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гать около оконных прое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употреблять непристойные выражения и жесты, шуметь, мешать отдыхать другим.</w:t>
      </w:r>
    </w:p>
    <w:p>
      <w:pPr>
        <w:pStyle w:val="Style15"/>
        <w:rPr/>
      </w:pPr>
      <w:r>
        <w:rPr>
          <w:rFonts w:cs="Verdana" w:ascii="Verdana" w:hAnsi="Verdana"/>
        </w:rPr>
        <w:t xml:space="preserve">5.  </w:t>
      </w:r>
      <w:r>
        <w:rPr>
          <w:rFonts w:cs="Verdana" w:ascii="Verdana" w:hAnsi="Verdana"/>
          <w:b/>
        </w:rPr>
        <w:t>Дежурный по классу обязан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ходиться в классе во время перемен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ивать порядок в класс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могать педагогу подготовить класс к следующему уроку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осле окончания занятий производить посильную уборку класса.</w:t>
      </w:r>
    </w:p>
    <w:p>
      <w:pPr>
        <w:pStyle w:val="Style15"/>
        <w:rPr/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b/>
        </w:rPr>
        <w:t>Дежурный по лицею обязан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</w:rPr>
        <w:t>находиться во время перемен, за 15 минут до начала занятий на своем посту дежурства, обеспечивая порядок и чистоту, экономное отношение к использованию электроэнергии;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 случае дисциплинарных нарушений обратиться к дежурному взрослому (дежурный учитель на этаже, дежурный администратор или любой другой педагогический работник лицея)</w:t>
      </w:r>
    </w:p>
    <w:p>
      <w:pPr>
        <w:pStyle w:val="Style15"/>
        <w:rPr/>
      </w:pPr>
      <w:r>
        <w:rPr>
          <w:rFonts w:cs="Verdana" w:ascii="Verdana" w:hAnsi="Verdana"/>
        </w:rPr>
        <w:t xml:space="preserve">7. </w:t>
      </w:r>
      <w:r>
        <w:rPr>
          <w:rFonts w:cs="Verdana" w:ascii="Verdana" w:hAnsi="Verdana"/>
          <w:b/>
        </w:rPr>
        <w:t>Учащийся, находясь в столовой, обязан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чиняться требованиям педагога и работников столово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людать очередь при получении ед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являть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потреблять еду и напитки, приобретенные в столовой и принесенные с собой, только в столовой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убирать стол после принятия пищ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 Заключительные положени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. Настоящие Правила распространяются на территорию лицея и на все мероприятия, проводимые лицее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За нарушения настоящих Правил и Устава лицея учащиеся привлекаются к ответственнос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Настоящие Правила вывешиваются в школе на видном месте и на сайте лицея  для всеобщего ознакомл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</w:rPr>
        <w:t xml:space="preserve">*** </w:t>
      </w:r>
      <w:r>
        <w:rPr>
          <w:rFonts w:cs="Verdana" w:ascii="Verdana" w:hAnsi="Verdana"/>
          <w:i/>
        </w:rPr>
        <w:t>Данные правила включены в локальный акт «Положение о правилах внутреннего распорядка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5:00Z</dcterms:created>
  <dc:creator>pob</dc:creator>
  <dc:description/>
  <dc:language>en-US</dc:language>
  <cp:lastModifiedBy>ktv</cp:lastModifiedBy>
  <cp:lastPrinted>2009-11-10T11:06:00Z</cp:lastPrinted>
  <dcterms:modified xsi:type="dcterms:W3CDTF">2013-09-30T02:45:00Z</dcterms:modified>
  <cp:revision>2</cp:revision>
  <dc:subject/>
  <dc:title>Общие правила поведения</dc:title>
</cp:coreProperties>
</file>