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Приложение №___  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иН                                                                                               К приказу КОиН от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исякова И.Н.                                                    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___</w:t>
      </w:r>
      <w:r>
        <w:rPr>
          <w:rFonts w:cs="Times New Roman" w:ascii="Times New Roman" w:hAnsi="Times New Roman"/>
          <w:sz w:val="24"/>
          <w:szCs w:val="24"/>
        </w:rPr>
        <w:t>____2014 г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2014г.           </w:t>
        <w:tab/>
        <w:tab/>
        <w:tab/>
        <w:tab/>
        <w:tab/>
        <w:tab/>
        <w:t xml:space="preserve">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5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14 финансовый год и на плановый период 2015 - 2017 гг.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муниципального бюджетного общеобразовательного учреждения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Лицей №34»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1. Общие сведения о муниципальном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620"/>
        <w:gridCol w:w="1634"/>
        <w:gridCol w:w="1276"/>
        <w:gridCol w:w="850"/>
        <w:gridCol w:w="851"/>
        <w:gridCol w:w="1059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ре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учреж-</w:t>
              <w:br/>
              <w:t xml:space="preserve">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  <w:br/>
              <w:t xml:space="preserve">адрес,   </w:t>
              <w:br/>
              <w:t xml:space="preserve">телефон,  </w:t>
              <w:br/>
              <w:t>факс, адрес</w:t>
              <w:br/>
              <w:t>электронной</w:t>
              <w:br/>
              <w:t xml:space="preserve">почты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N  </w:t>
              <w:br/>
              <w:t xml:space="preserve">телефона </w:t>
              <w:br/>
              <w:t>руководи-</w:t>
              <w:br/>
              <w:t xml:space="preserve">теля     </w:t>
              <w:br/>
              <w:t xml:space="preserve">учрежде- </w:t>
              <w:br/>
              <w:t xml:space="preserve">ния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N  </w:t>
              <w:br/>
              <w:t xml:space="preserve">телефона </w:t>
              <w:br/>
              <w:t xml:space="preserve">главного </w:t>
              <w:br/>
              <w:t>бухгалтера</w:t>
              <w:br/>
              <w:t>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е </w:t>
              <w:br/>
              <w:t>сведения</w:t>
              <w:br/>
              <w:t>об учре-</w:t>
              <w:br/>
              <w:t xml:space="preserve">ждении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34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8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кузнецк, улица Циолков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(3843)77-13-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(3843)77-13-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licey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ергей Михайлович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.т.:(3843)77-13-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Надежда Васильев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:(384370-13-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тяева Елена Викторов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.Т:(3843)53-89-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-77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531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дел 2. Муниципальные услуг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сведения об оказываемых муниципальных услуг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843"/>
        <w:gridCol w:w="1275"/>
        <w:gridCol w:w="284"/>
        <w:gridCol w:w="1276"/>
        <w:gridCol w:w="1626"/>
      </w:tblGrid>
      <w:tr>
        <w:trPr>
          <w:trHeight w:val="12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ых </w:t>
              <w:br/>
              <w:t xml:space="preserve">услуг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</w:t>
              <w:br/>
              <w:t>муниципальных</w:t>
              <w:br/>
              <w:t xml:space="preserve">услуг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>определяющего</w:t>
              <w:br/>
              <w:t xml:space="preserve">порядок   </w:t>
              <w:br/>
              <w:t xml:space="preserve">оказания   </w:t>
              <w:br/>
              <w:t>муниципальной</w:t>
              <w:br/>
              <w:t xml:space="preserve">услуги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 </w:t>
              <w:br/>
              <w:t>устанав-</w:t>
              <w:br/>
              <w:t>ливающий</w:t>
              <w:br/>
              <w:t xml:space="preserve">цены    </w:t>
              <w:br/>
              <w:t>(тарифы)</w:t>
              <w:br/>
              <w:t xml:space="preserve">на      </w:t>
              <w:br/>
              <w:t xml:space="preserve">платные </w:t>
              <w:br/>
              <w:t xml:space="preserve">услуги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</w:t>
              <w:br/>
              <w:t xml:space="preserve">для        </w:t>
              <w:br/>
              <w:t xml:space="preserve">досрочного </w:t>
              <w:br/>
              <w:t>прекращения</w:t>
              <w:br/>
              <w:t xml:space="preserve">исполнения </w:t>
              <w:br/>
              <w:t>муниципаль-</w:t>
              <w:br/>
              <w:t xml:space="preserve">ных услуг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е </w:t>
              <w:br/>
              <w:t>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уги, оказываемые бесплатн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Предоставление общедоступного бесплатного начального общего, основного общего и среднего (полного) общего образования      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от 29.12.2012 №273-ФЗ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, утв. Постановлением правительства от 13.12.2001 №196 (ред. от 22.11.2011, с изм. От 15.12.201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учреждения; в иных случаях, когда учреждение не обеспечивает выполнение задания или в соответствии с иными установленными требования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5-тидневная рабочая неделя для первой ступен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ти дневная рабочая неделя для второй и третей ступен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существляются на первой ступени общего образования в две смены, на второй и третей ступенях общего образования – в одну смену. 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муниципальных услуг в натуральных показа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1350"/>
        <w:gridCol w:w="1555"/>
        <w:gridCol w:w="108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услуги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</w:t>
              <w:br/>
              <w:t xml:space="preserve">муниципальной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  <w:br/>
              <w:t xml:space="preserve">(2013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- </w:t>
              <w:br/>
              <w:t xml:space="preserve">совый  </w:t>
              <w:br/>
              <w:t>год 2014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>2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уги, оказываемые 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предоставление общедоступного  бесплатного начального общего, основного общего и среднего (полного) общего образования, в том числе: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упен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/клас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уп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/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/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/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/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обучение на дому (по ступеням обуче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3. дистанционное обучение (по ступеням обуче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учение в больнице (по ступеням обуче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ррекционное обучение (по ступеням обуче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/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/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/клас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, характеризующие качество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485"/>
        <w:gridCol w:w="391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услуг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</w:t>
              <w:br/>
              <w:t xml:space="preserve">качеств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</w:t>
              <w:br/>
              <w:t xml:space="preserve">муниципальной услуги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уги, оказываемые 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едоставление общедоступного и бесплатного начального общего, основного общего, среднего (полного)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ОУ обучающимис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комплектованность ОУ кадрам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ение учебного плана. Реализация образовательных програм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ответствие качества знаний требованиям ФГОС по результатам Г(И)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ность компьютерной техник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ность обучающихся доступом в Интер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хват горячим питание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обучающих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й литературо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ной и художественной литературо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педагогов курсовой подготовк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держание здания в соответствии с нормативными требования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по вопросам обеспечения безопасной жизнедеятельности и соблюдения СанПиН со стороны контролирующих и надзорных органов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отсут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ов приемки Учреждения к новому учебному году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рритории в соответствии с СанПиН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довлетворенность качеством общего образования, организацией воспитательно-образовательного процесс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(по результатам анкетирования, отсутствие жалоб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3. Порядок контроля за исполнением муниципа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5"/>
        <w:gridCol w:w="2160"/>
        <w:gridCol w:w="2565"/>
      </w:tblGrid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</w:t>
              <w:br/>
              <w:t xml:space="preserve">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 </w:t>
              <w:br/>
              <w:t xml:space="preserve">самоуправления, </w:t>
              <w:br/>
              <w:t xml:space="preserve">осуществляющий  </w:t>
              <w:br/>
              <w:t xml:space="preserve">контроль за   </w:t>
              <w:br/>
              <w:t xml:space="preserve">исполнением   </w:t>
              <w:br/>
              <w:t xml:space="preserve">муниципальных  </w:t>
              <w:br/>
              <w:t xml:space="preserve">работ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.1. Предоставление общедоступного и бесплатног о начального общего, основного общего, среднего (полного)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выполнении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деятельности общеобразовательных учреждений путем проведения комплексных, тематических и оперативных провер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финансово-хозяйственной  деятельности и об использовании закрепленного за учреждением иму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ординационным планом работы, ежеквартальным  планом-графиком проверок финансово-хозяйствен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не позднее 01.04.20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 и нау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Admin</dc:creator>
  <dc:description/>
  <cp:keywords/>
  <dc:language>en-US</dc:language>
  <cp:lastModifiedBy>Замдиректора</cp:lastModifiedBy>
  <cp:lastPrinted>2012-02-10T08:18:00Z</cp:lastPrinted>
  <dcterms:modified xsi:type="dcterms:W3CDTF">2014-03-04T06:39:00Z</dcterms:modified>
  <cp:revision>17</cp:revision>
  <dc:subject/>
  <dc:title/>
</cp:coreProperties>
</file>