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51435</wp:posOffset>
            </wp:positionV>
            <wp:extent cx="7134225" cy="1323975"/>
            <wp:effectExtent l="0" t="0" r="0" b="0"/>
            <wp:wrapTight wrapText="bothSides">
              <wp:wrapPolygon edited="0">
                <wp:start x="15642" y="11968"/>
                <wp:lineTo x="15642" y="10937"/>
                <wp:lineTo x="13927" y="10937"/>
                <wp:lineTo x="13927" y="11968"/>
                <wp:lineTo x="15642" y="1196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6" t="43329" r="16885" b="3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Лицей № 34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С.М. Маль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каз № 331-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«29» авгус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ый план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center" w:pos="4889" w:leader="none"/>
          <w:tab w:val="left" w:pos="66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«Лицей № 34»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-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-4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выкопировка из основной образовательной программы начального обще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цея № 34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ий городской округ,</w:t>
      </w:r>
    </w:p>
    <w:p>
      <w:pPr>
        <w:pStyle w:val="Normal"/>
        <w:jc w:val="center"/>
        <w:rPr/>
      </w:pPr>
      <w:r>
        <w:rPr>
          <w:b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в рамка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 1 сентября 2011 года начальная школа МБОУ «Лицей № 34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аботает по Федеральному государственному образовательному стандарту начального общего образования. В связи с этим 3-й год в начальной школе МБОУ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«Лицей № 34» действуют два параллельных учебных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чебный (образовательный) план для 1-4-х классов МБОУ «Лицей № 34» составлен на основе нормативных документов, регламентирующих реализацию основной образовательной программы начального общего образования:</w:t>
      </w:r>
    </w:p>
    <w:p>
      <w:pPr>
        <w:pStyle w:val="ConsPlusTitle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(Приказ №373 от 06.10.2009г.);</w:t>
      </w:r>
    </w:p>
    <w:p>
      <w:pPr>
        <w:pStyle w:val="ConsPlusTitle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риказа № 1241 от 26 ноября 2010г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»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действующих требований СанПиН (СанПиН2.4.2.2821-10 «Санитарно-эпидемиологические требования к условиям и организации обучения в общеобразовательных учреждениях» зарегистрированных в Минюсте РФ 3 марта 2011 года, регистрационный номер 19993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приказа Министерства образования и науки Российской Федерации от 19 декабря 2012г. № 1067, зарегистрирован в Минюсте РФ 30 января регистрационный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каза Департамента образования и науки Кемеровской области от 16.06.2011 г. №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каза Департамента образования и науки Кемеровской области от 21.05.2012 г. №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каза Департамента образования и науки Кемеровской области от 29.04.2013г. № 859 «О реализации федеральных государственных образовательных стандартов начального общего и основного общего образования в2013-2014 учебном году»;</w:t>
      </w:r>
    </w:p>
    <w:p>
      <w:pPr>
        <w:pStyle w:val="11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казом Департамента образования и науки Кемеровской области от 28.02.2012г. № 460 «О подготовке к ведению в общеобразовательных учреждений Кемеровской области в 2012 – 2013 учебном году комплексного учебного курса «Основы религиозных культур и светской этики»;</w:t>
      </w:r>
    </w:p>
    <w:p>
      <w:pPr>
        <w:pStyle w:val="ConsPlusTitle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става МБОУ «Лицей № 34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чебный план является составной частью основной образовательной программы начального общего образования «Лицея № 34», составлен на четыре года.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В 2013 -2014 учебном году реализуется в 1-3 классах: 1 – А, Б, В; 2 – А, Б, В, Г; 3 – А, Б, В,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обеспечивает введение в действие и реализацию требований Стандарта и определяет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чень предметных областей: филология, математика и информатика, обществознание и естествознание (окружающий мир), искусство, технология, физическая культура, основы религиозных культур и светской э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еречень обязательных учебных предметов и учебное время для обучающихся 1-4-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максимальный объем аудиторной нагрузки обучающихся 1-4-х клас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жим организации учебного процесса  (1-4 класс)</w:t>
      </w:r>
    </w:p>
    <w:p>
      <w:pPr>
        <w:pStyle w:val="Normal"/>
        <w:suppressLineNumbers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Для обучающихся 1-х классов максимальная продолжительность рабочей недели составляет 5 дней; продолжительность учебного года – 33 недели; в течение года устанавливаются дополнительные недельные каникулы в 3-ей четверти.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 В середине учебного дня проводится динамическая пауза продолжительностью 40 минут. Обучение проводится без балльного оценивания знаний обучающихся и домашних заданий.</w:t>
      </w:r>
      <w:r>
        <w:rPr>
          <w:sz w:val="23"/>
          <w:szCs w:val="23"/>
          <w:lang w:eastAsia="ar-SA"/>
        </w:rPr>
        <w:t xml:space="preserve"> Максимальный объем учебной нагрузки обучающихся соответствует пятидневной учебной недели в 1 классах – 21 час. </w:t>
      </w:r>
      <w:r>
        <w:rPr>
          <w:iCs/>
          <w:sz w:val="23"/>
          <w:szCs w:val="23"/>
        </w:rPr>
        <w:t>Часть, формируемая участниками образовательного процесса</w:t>
      </w:r>
      <w:r>
        <w:rPr>
          <w:rStyle w:val="Zag11"/>
          <w:rFonts w:eastAsia="@Arial Unicode MS"/>
          <w:sz w:val="23"/>
          <w:szCs w:val="23"/>
        </w:rPr>
        <w:t>, обеспечивающая реализацию индивидуальных потребностей обучающихся в 1 классе в соответствии с санитарно-гигиеническими требованиями отсутствует.</w:t>
      </w:r>
    </w:p>
    <w:p>
      <w:pPr>
        <w:pStyle w:val="Normal"/>
        <w:suppressLineNumbers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Для обучающихся 2-4х классов продолжительность рабочей недели составляет 6 дней; продолжительность учебного года – не менее 34 недель. Продолжительность урока составляет 45 минут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Максимальная нагрузка обучающихся соответствует нормативам, обозначенным в СанПиН, применительно к шестидневному режиму работы школы и составляет во 2-4 классах - 26 часов. Обучение со 2 класса проводится с использованием балльного оценивания знаний обучающихся и домашним заданием. Затраты времени на выполнение домашних заданий (по всем предметам) не должны превышать (в астрономических часах): во 2 - 3 классах - 1,5 ч., в 4 - 5 классах - 2 ч.</w:t>
      </w:r>
    </w:p>
    <w:p>
      <w:pPr>
        <w:pStyle w:val="Normal"/>
        <w:ind w:firstLine="54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образования на 1 ступени обуч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бучение в 1-4 классах реализуется в рамках Образовательной системы “Школа 2100”.</w:t>
      </w:r>
    </w:p>
    <w:p>
      <w:pPr>
        <w:pStyle w:val="Normal"/>
        <w:jc w:val="both"/>
        <w:rPr/>
      </w:pPr>
      <w:r>
        <w:rPr>
          <w:sz w:val="23"/>
          <w:szCs w:val="23"/>
        </w:rPr>
        <w:t>Создаваемый с учетом особенностей учебно-методического комплекта «Школа 2100» учебный план отражает содержание образования в 1- 4 классах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60" w:hanging="834"/>
        <w:jc w:val="both"/>
        <w:rPr/>
      </w:pPr>
      <w:r>
        <w:rPr>
          <w:sz w:val="23"/>
          <w:szCs w:val="23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3"/>
          <w:szCs w:val="23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3"/>
          <w:szCs w:val="23"/>
        </w:rPr>
        <w:t xml:space="preserve">готовность к продолжению образования на последующих ступенях основного общ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3"/>
          <w:szCs w:val="23"/>
        </w:rPr>
        <w:t>формирование здорового образа жизни, элементарных прави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ведении 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60" w:hanging="834"/>
        <w:jc w:val="both"/>
        <w:rPr/>
      </w:pPr>
      <w:r>
        <w:rPr>
          <w:sz w:val="23"/>
          <w:szCs w:val="23"/>
        </w:rPr>
        <w:t>личностное развитие обучающегося в соответствии с его индивидуальностью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3"/>
          <w:szCs w:val="23"/>
        </w:rPr>
        <w:t xml:space="preserve">При определении структуры учебного плана учитывалось, что особую роль в образовании младших школьников играют интегративные курсы, обеспечивающие целостное восприятие мира, реализацию принципов деятельностного подхода и индивидуализацию обучения: окружающий мир (естествознание и обществознание) с добавлением в его содержание элементов безопасности жизнедеятельности; обучение грамоте, обеспечивающие успешную социализацию обучающихся (риторика). Для обеспечения непрерывности и преемственности изучения курсов «Музыка» и «Физическая культура» в начальной и основной школе преподавание данных предметов ведется по программе В.В. Алеева «Музыка» для общеобразовательных учреждений и программе Лях В.И., Зданевич А.А. «Комплексная программа физического воспитания 1-11 кл.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Часть, формируемая участниками образовательного процесса учебного плана представлена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3"/>
          <w:szCs w:val="23"/>
        </w:rPr>
      </w:pPr>
      <w:r>
        <w:rPr>
          <w:sz w:val="23"/>
          <w:szCs w:val="23"/>
          <w:lang w:eastAsia="ar-SA"/>
        </w:rPr>
        <w:t xml:space="preserve">«Информатика» (1час в неделю во 2-4 классах)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sz w:val="23"/>
          <w:szCs w:val="23"/>
        </w:rPr>
      </w:pPr>
      <w:r>
        <w:rPr>
          <w:sz w:val="23"/>
          <w:szCs w:val="23"/>
        </w:rPr>
        <w:t xml:space="preserve">Риторика (1 час в 2-3 классах), что позволяет по полноте обеспечить реализацию концептуальных идей и достижение результатов в Образовательной системе «Школа 2100» и </w:t>
      </w:r>
      <w:r>
        <w:rPr>
          <w:bCs/>
          <w:sz w:val="23"/>
          <w:szCs w:val="23"/>
        </w:rPr>
        <w:t>с целью развития речевых и коммуникативных компетен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матика (1 час во 2-4 классах), для более полного раскрытия курса, что способствует совершенствованию практических умений и навыков и достижению обучающимися более высокого уровня математической подготовки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Используемый для достижения поставленных целей учебно-методический комплект включает в себя рекомендованные МОН РФ учебники для 1- 4- х классов, рабочие тетради, контрольно-измерительные материалы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– 4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80"/>
        <w:gridCol w:w="949"/>
        <w:gridCol w:w="992"/>
        <w:gridCol w:w="992"/>
        <w:gridCol w:w="1134"/>
        <w:gridCol w:w="1134"/>
      </w:tblGrid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ы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iCs/>
              </w:rPr>
              <w:t>образовательного проце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</w:rPr>
            </w:pPr>
            <w:r>
              <w:rPr>
                <w:iCs/>
              </w:rPr>
              <w:t xml:space="preserve">Информати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Ритор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i/>
              </w:rPr>
              <w:t xml:space="preserve">Максимально допустимая недельная нагруз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Характеристика общих целей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ждой предметной области и учебному предмету</w:t>
      </w:r>
    </w:p>
    <w:p>
      <w:pPr>
        <w:pStyle w:val="Normal"/>
        <w:ind w:firstLine="6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лология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включает четыре учебных предмета: </w:t>
      </w:r>
      <w:r>
        <w:rPr>
          <w:i/>
          <w:sz w:val="23"/>
          <w:szCs w:val="23"/>
        </w:rPr>
        <w:t>Русский язык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 xml:space="preserve">Литературное чтение, Риторика </w:t>
      </w:r>
      <w:r>
        <w:rPr>
          <w:sz w:val="23"/>
          <w:szCs w:val="23"/>
        </w:rPr>
        <w:t xml:space="preserve">и </w:t>
      </w:r>
      <w:r>
        <w:rPr>
          <w:i/>
          <w:sz w:val="23"/>
          <w:szCs w:val="23"/>
        </w:rPr>
        <w:t>Иностранный язык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зучение </w:t>
      </w:r>
      <w:r>
        <w:rPr>
          <w:i/>
          <w:sz w:val="23"/>
          <w:szCs w:val="23"/>
        </w:rPr>
        <w:t>Русского языка</w:t>
      </w:r>
      <w:r>
        <w:rPr>
          <w:sz w:val="23"/>
          <w:szCs w:val="23"/>
        </w:rPr>
        <w:t xml:space="preserve">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сновная цель изучения </w:t>
      </w:r>
      <w:r>
        <w:rPr>
          <w:i/>
          <w:sz w:val="23"/>
          <w:szCs w:val="23"/>
        </w:rPr>
        <w:t>Литературного чтения</w:t>
      </w:r>
      <w:r>
        <w:rPr>
          <w:sz w:val="23"/>
          <w:szCs w:val="23"/>
        </w:rPr>
        <w:t xml:space="preserve"> 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вляясь предметом гуманитарного цикла, </w:t>
      </w:r>
      <w:r>
        <w:rPr>
          <w:i/>
          <w:sz w:val="23"/>
          <w:szCs w:val="23"/>
        </w:rPr>
        <w:t xml:space="preserve">Риторика </w:t>
      </w:r>
      <w:r>
        <w:rPr>
          <w:sz w:val="23"/>
          <w:szCs w:val="23"/>
        </w:rPr>
        <w:t>даёт возможность познакомитьс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зучение </w:t>
      </w:r>
      <w:r>
        <w:rPr>
          <w:i/>
          <w:sz w:val="23"/>
          <w:szCs w:val="23"/>
        </w:rPr>
        <w:t xml:space="preserve">Иностранного языка </w:t>
      </w:r>
      <w:r>
        <w:rPr>
          <w:sz w:val="23"/>
          <w:szCs w:val="23"/>
        </w:rPr>
        <w:t>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jc w:val="both"/>
        <w:rPr/>
      </w:pPr>
      <w:r>
        <w:rPr>
          <w:b/>
        </w:rPr>
        <w:t>Математика и информатика.</w:t>
      </w:r>
      <w:r>
        <w:rPr/>
        <w:t xml:space="preserve"> </w:t>
      </w:r>
      <w:r>
        <w:rPr>
          <w:sz w:val="23"/>
          <w:szCs w:val="23"/>
        </w:rPr>
        <w:t xml:space="preserve">Предметная область реализуется предметом </w:t>
      </w:r>
      <w:r>
        <w:rPr>
          <w:i/>
          <w:sz w:val="23"/>
          <w:szCs w:val="23"/>
        </w:rPr>
        <w:t>Математика</w:t>
      </w:r>
      <w:r>
        <w:rPr>
          <w:sz w:val="23"/>
          <w:szCs w:val="23"/>
        </w:rPr>
        <w:t xml:space="preserve"> 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предметом</w:t>
      </w:r>
      <w:r>
        <w:rPr>
          <w:i/>
          <w:sz w:val="23"/>
          <w:szCs w:val="23"/>
        </w:rPr>
        <w:t xml:space="preserve"> Информатика</w:t>
      </w:r>
      <w:r>
        <w:rPr>
          <w:sz w:val="23"/>
          <w:szCs w:val="23"/>
        </w:rPr>
        <w:t xml:space="preserve">. Изучение учебного курса </w:t>
      </w:r>
      <w:r>
        <w:rPr>
          <w:i/>
          <w:sz w:val="23"/>
          <w:szCs w:val="23"/>
        </w:rPr>
        <w:t>Математика</w:t>
      </w:r>
      <w:r>
        <w:rPr>
          <w:sz w:val="23"/>
          <w:szCs w:val="23"/>
        </w:rPr>
        <w:t xml:space="preserve">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 Курс </w:t>
      </w:r>
      <w:r>
        <w:rPr>
          <w:i/>
          <w:sz w:val="23"/>
          <w:szCs w:val="23"/>
        </w:rPr>
        <w:t xml:space="preserve">Информатики </w:t>
      </w:r>
      <w:r>
        <w:rPr>
          <w:sz w:val="23"/>
          <w:szCs w:val="23"/>
        </w:rPr>
        <w:t xml:space="preserve"> в начальной школе сконцентрирован на развитии логического, алгоритмического и системного мышления, создания предпосылок успешного освоения обучающимися инвариантных фундаментальных знаний и умений в областях, связанных с информатикой.</w:t>
      </w:r>
    </w:p>
    <w:p>
      <w:pPr>
        <w:pStyle w:val="Normal"/>
        <w:jc w:val="both"/>
        <w:rPr/>
      </w:pPr>
      <w:r>
        <w:rPr>
          <w:b/>
        </w:rPr>
        <w:t xml:space="preserve">Естествознание и обществознание. </w:t>
      </w:r>
      <w:r>
        <w:rPr>
          <w:sz w:val="23"/>
          <w:szCs w:val="23"/>
        </w:rPr>
        <w:t xml:space="preserve">Предметная область реализуется с помощью учебного предмета </w:t>
      </w:r>
      <w:r>
        <w:rPr>
          <w:i/>
          <w:sz w:val="23"/>
          <w:szCs w:val="23"/>
        </w:rPr>
        <w:t>Окружающий мир.</w:t>
      </w:r>
      <w:r>
        <w:rPr>
          <w:sz w:val="23"/>
          <w:szCs w:val="23"/>
        </w:rPr>
        <w:t xml:space="preserve"> Его изучение способствует осознанию обучающими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познавательных, коммуникативных, рефлексивных, регулятивных).</w:t>
      </w:r>
    </w:p>
    <w:p>
      <w:pPr>
        <w:pStyle w:val="Normal"/>
        <w:jc w:val="both"/>
        <w:rPr/>
      </w:pPr>
      <w:r>
        <w:rPr>
          <w:b/>
        </w:rPr>
        <w:t>Искусство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включает два предмета: </w:t>
      </w:r>
      <w:r>
        <w:rPr>
          <w:i/>
          <w:sz w:val="23"/>
          <w:szCs w:val="23"/>
        </w:rPr>
        <w:t xml:space="preserve">Изобразительное искусство и Музыка. </w:t>
      </w:r>
      <w:r>
        <w:rPr>
          <w:sz w:val="23"/>
          <w:szCs w:val="23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jc w:val="both"/>
        <w:rPr/>
      </w:pPr>
      <w:r>
        <w:rPr>
          <w:b/>
        </w:rPr>
        <w:t>Технология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представлена учебным предметом </w:t>
      </w:r>
      <w:r>
        <w:rPr>
          <w:i/>
          <w:sz w:val="23"/>
          <w:szCs w:val="23"/>
        </w:rPr>
        <w:t>Технология</w:t>
      </w:r>
      <w:r>
        <w:rPr>
          <w:sz w:val="23"/>
          <w:szCs w:val="23"/>
        </w:rPr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jc w:val="both"/>
        <w:rPr/>
      </w:pPr>
      <w:r>
        <w:rPr>
          <w:b/>
        </w:rPr>
        <w:t>Физическая культура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реализуется предметом </w:t>
      </w:r>
      <w:r>
        <w:rPr>
          <w:i/>
          <w:sz w:val="23"/>
          <w:szCs w:val="23"/>
        </w:rPr>
        <w:t>Физическая культура</w:t>
      </w:r>
      <w:r>
        <w:rPr>
          <w:sz w:val="23"/>
          <w:szCs w:val="23"/>
        </w:rPr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  <w:sz w:val="23"/>
          <w:szCs w:val="23"/>
        </w:rPr>
      </w:pPr>
      <w:r>
        <w:rPr>
          <w:b/>
        </w:rPr>
        <w:t>Основы религиозных культур и светской этики.</w:t>
      </w:r>
      <w:r>
        <w:rPr/>
        <w:t xml:space="preserve"> </w:t>
      </w:r>
      <w:r>
        <w:rPr>
          <w:sz w:val="23"/>
          <w:szCs w:val="23"/>
        </w:rPr>
        <w:t>Предметная область реализуется предметом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Основы религиозных культур и светской этики.</w:t>
      </w:r>
      <w:r>
        <w:rPr>
          <w:sz w:val="23"/>
          <w:szCs w:val="23"/>
        </w:rPr>
        <w:t xml:space="preserve"> Цель изучения предмета - формирование российской гражданской идентичности младшего школьника посредством его приобщения к отечественной религиозно-культурной традиции. Его изучение способствует </w:t>
      </w:r>
      <w:r>
        <w:rPr>
          <w:kern w:val="2"/>
          <w:sz w:val="23"/>
          <w:szCs w:val="23"/>
        </w:rPr>
        <w:t>пониманию значения нравственности, веры и религии в жизни человека и общества; формированию первоначальных представлений о светской этике, о традиционных религиях, их роли в культуре, истории и современности России; знакомству с основными нормами светской и религиозной морали, понимание их значения в выстраивании конструктивных отношений в семье и обществе.</w:t>
      </w:r>
    </w:p>
    <w:p>
      <w:pPr>
        <w:pStyle w:val="Normal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граммном обеспечении начальных классов (1-4 классы)</w:t>
      </w:r>
    </w:p>
    <w:tbl>
      <w:tblPr>
        <w:tblW w:w="5300" w:type="pct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1"/>
        <w:gridCol w:w="3708"/>
        <w:gridCol w:w="4297"/>
        <w:gridCol w:w="1460"/>
      </w:tblGrid>
      <w:tr>
        <w:trPr>
          <w:trHeight w:val="38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(авто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(авто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146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сский язык</w:t>
            </w:r>
          </w:p>
        </w:tc>
      </w:tr>
      <w:tr>
        <w:trPr>
          <w:trHeight w:val="6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Учебник по обучению грамоте и чтению: Букварь. 1 класс. 2012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Е.В., Бунеев Р.Н. Программа «Русский язык»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Под науч. Ред. Д.И. Фельдштейна.-М.: Баласс, 2012.-С.4-10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унеев Р.Н., Бунеева Е.В., Пронина О.В. Русский язык. 1 класс 2012  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«Русский язык». 2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«Русский язык». 3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«Русский язык». 4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65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         </w:t>
              <w:br/>
              <w:t>Литературное чтение. «Капельки солнца» 1 класс. 2012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неев Р.Н., Бунеева Е.В. Программа «Литературное чтение»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 Под науч. Ред. Д.И. Фельдштейна.-М.: Баласс, 2012.-С. 101-15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8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</w:t>
              <w:br/>
              <w:t>Литературное чтение. Ч. 1, 2. «Маленькая дверь в большой мир».2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8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</w:t>
              <w:br/>
              <w:t>Литературное чтение. Ч. 1, 2. «В одном счастливом детстве».3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70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</w:t>
              <w:br/>
              <w:t>Литературное чтение. Ч. 1, 2. «В океане света» 4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 Н.Н. Трубанева Е. А. Ленская 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2 класс. 2012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2-4 класс 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 Н.Н. Трубанева Е. А. Ленская 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3 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 Н.Н. Трубанева Е. А. Ленская 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4 класс. 2012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146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емидова, С.А.Козлова, А.П.Тонких «Моя математика» в 3 частях, «Рабочая тетрадь по математике», «Самостоятельные и контрольные работы по математике», 1 класс. 2012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А.Козлова.  Программа “ Математика” 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/ Под науч. Ред. Д.И. Фельдштейна.-М.: Баласс, 20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1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емидова, С.А.Козлова, А.П.Тонких «Моя математика» в 3 частях, «Рабочая тетрадь по математике», «Самостоятельные и контрольные работы по математике», 2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1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емидова, С.А.Козлова, А.П.Тонких «Моя математика» в 3 частях, «Рабочая тетрадь по математике», «Самостоятельные и контрольные работы по математике», 2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1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емидова, С.А.Козлова, А.П.Тонких «Моя математика» в 3 частях, «Рабочая тетрадь по математике», «Самостоятельные и контрольные работы по математике», 2класс. 2012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, Бурский О.В.,      </w:t>
              <w:br/>
              <w:t>Раутиан А.С. Окружающий мир. «Я и мир вокруг» 1 класс. 201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хрушев А.А., Данилов Д.Д., Раутиан А.С., Тырин С.В. Программа «Окружающий мир»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 Под науч. Ред. Д.И. Фельдштейна.-М.: Баласс, 2012.-С. 236-28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Данилов Д.Д.  Окружающий мир. «Наша планета Земля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класс.20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хрушев А.А., Данилов Д.Д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ающий мир.«Обитатели Земли»«Моё Отечество»3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хрушев А.А., Данилов Д.Д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.«Человек и природа»«Человек и человечество». 4 класс. 2012 год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Ковалевская Е.Д. Изобразительное искусство. «Разноцветный мир». 1 класс. 2012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евина О.А., Ковалевская Е.Д.   Программа «Изобразительное искусство»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Под науч. Ред. Д.И. Фельдштейна.-М.: Баласс, 2011.-С.290-32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Д.Ковалевская. Изобразительное искусство. «Разноцветный мир» 2 класс. 20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Д.Ковалевская. Изобразительное искусство. «Разноцветный мир» 3 класс. 20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Д.Ковалевская. Изобразительное искусство. «Разноцветный мир» 4 класс. 20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.В. Алеев. Науменко Т.И. « Музыка»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класс. 2012 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леев В.В., Науменко. Программа «Музыка»// программы для общеобразовательных учреждений. Федеральный государственный образовательный стандарт./Науч. руков. В.В.Алеев.-М.: Дрофа, 20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.В. Алеев. Науменко Т.И. « Музык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класс. 2012 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.В. Алеев. Науменко Т.И. « Музыка»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ласс. 2012 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3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.В. Алеев. Науменко Т.И. « Музыка»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. 2012  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43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 «Физическая культура. 1-4 классы» 2012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 «Комплексная программа физического воспитания 1-11кл» 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«Физическая культура. 1-4 классы» 2012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 «Комплексная программа физического воспитания 1-11кл» 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 «Физическая культура. 1-4 классы» 2012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 «Комплексная программа физического воспитания 1-11кл» 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4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 «Физическая культура. 1-4 классы» 2012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 «Комплексная программа физического воспитания 1-11кл» 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22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7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А.Лутцева. 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рядом с тобой» 1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Куревина О.А., Лутцева Е.А. Программа «Технология»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Под науч. Ред. Д.И. Фельдштейна.-М.: Баласс, 2011. -С. 3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А.Лутцева. 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рядом с тобой». 2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А.Лутцева. 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рядом с тобой». 3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А.Лутцева. 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рядом с тобой». 4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43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</w:tc>
      </w:tr>
      <w:tr>
        <w:trPr>
          <w:trHeight w:val="6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Н.В.Ладыженская. «Детская риторика», 2 части. 2 класс 2012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А.Ладыженская, Н.В.Ладыженская Программа «Риторика»//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Под науч. Ред. Д.И. Фельдштейна.-М.: Баласс, 2011. -С. 3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Н.В.Ладыженская. «Детская риторика», 2 части. 3 класс 20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Н.В.Ладыженская. «Детская риторика», 2 части. 4 класс 2012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2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1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Б. Амиров, О.В. Воскресенский. «Основы духовно-нравственной культуры народов России. Основы религиозных культур и светской этики: Основы мировых религиозных культур», 4 кл.  2012.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 А. А., Брундучкова Н.М., Демин Р.Н. «Основы духовно-нравственной культуры народов России. Основы религиозных культур и светской этики: Основы светской этики», 4 кл. 2012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шурин А. А., Брундучкова Н.М., Демин Р.Н. «Основы духовно-нравственной культуры народов России. Основы религиозных культур и светской этики: Основы православной культуры», 4 кл. 20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шникова Т.Д., Савченко К.В., Основы духовно-нравственной культуры народов России. Основы религиозных культур и светской этики. 4 кл. Рабочая программа для общеобразовательных учреждений / авт.-сост. Т.Д. Шапошникова, К.В. Савченко. – М.: Дрофа, 2012. 187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496" w:leader="none"/>
      </w:tabs>
      <w:rPr>
        <w:rFonts w:ascii="Cambria" w:hAnsi="Cambria" w:cs="Cambria"/>
      </w:rPr>
    </w:pPr>
    <w:r>
      <w:rPr>
        <w:rFonts w:cs="Cambria" w:ascii="Cambria" w:hAnsi="Cambria"/>
      </w:rPr>
      <w:t>Лицей №34</w:t>
      <w:tab/>
      <w:t xml:space="preserve">                                                                                                                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Style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Cambria" w:hAnsi="Cambria" w:eastAsia="Times New Roman" w:cs="Cambria"/>
      <w:b/>
      <w:bCs/>
      <w:color w:val="365F91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4:00Z</dcterms:created>
  <dc:creator>User</dc:creator>
  <dc:description/>
  <cp:keywords/>
  <dc:language>en-US</dc:language>
  <cp:lastModifiedBy>свой</cp:lastModifiedBy>
  <cp:lastPrinted>2014-03-24T18:00:00Z</cp:lastPrinted>
  <dcterms:modified xsi:type="dcterms:W3CDTF">2014-03-24T11:03:00Z</dcterms:modified>
  <cp:revision>66</cp:revision>
  <dc:subject/>
  <dc:title>УЧЕБНЫЙ  ПЛАН</dc:title>
</cp:coreProperties>
</file>