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318135</wp:posOffset>
            </wp:positionV>
            <wp:extent cx="6424295" cy="1232535"/>
            <wp:effectExtent l="0" t="0" r="0" b="0"/>
            <wp:wrapTight wrapText="bothSides">
              <wp:wrapPolygon edited="0">
                <wp:start x="15806" y="10896"/>
                <wp:lineTo x="15806" y="9884"/>
                <wp:lineTo x="13494" y="9884"/>
                <wp:lineTo x="13494" y="10896"/>
                <wp:lineTo x="15806" y="1089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40376" r="13196" b="4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       УТВЕРЖДАЮ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трудового                        Директор МБОУ «Лицей № 34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 МБОУ «Лицей № 34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                                    ______________С.М.Мальцев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Т.А.Репкина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. №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г.                     Пр. №</w:t>
      </w:r>
      <w:r>
        <w:rPr>
          <w:rFonts w:cs="Times New Roman" w:ascii="Times New Roman" w:hAnsi="Times New Roman"/>
          <w:sz w:val="28"/>
          <w:szCs w:val="28"/>
          <w:u w:val="single"/>
        </w:rPr>
        <w:t>149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округ,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>ВНУТРЕННЕГО ТРУДОВОГО РАСПОРЯДКА</w:t>
        <w:br/>
        <w:t>для работников муниципального бюджетного общеобразовательного учреждения «МБОУ Лицей № 34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ые отношения ра</w:t>
        <w:softHyphen/>
        <w:t>ботников Муниципального бюджетного общеобразовательного учреждения «Лицей № 34» регулируются Тру</w:t>
        <w:softHyphen/>
        <w:t>довым кодексом РФ, иными федеральны</w:t>
        <w:softHyphen/>
        <w:t>ми законами и нормативными правовыми актами, содержащи</w:t>
        <w:softHyphen/>
        <w:t>ми нормы трудового права, кол</w:t>
        <w:softHyphen/>
        <w:t>лективным договором, соглаше</w:t>
        <w:softHyphen/>
        <w:t>ниями, локальными нормативны</w:t>
        <w:softHyphen/>
        <w:t>ми актами и трудовыми догово</w:t>
        <w:softHyphen/>
        <w:t>р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обязаны добро</w:t>
        <w:softHyphen/>
        <w:t>совестно исполнять возложен</w:t>
        <w:softHyphen/>
        <w:t>ные на них трудовые обязаннос</w:t>
        <w:softHyphen/>
        <w:t>ти; соблюдать трудовую дисцип</w:t>
        <w:softHyphen/>
        <w:t>лину; выполнять установленные нормы труда; бережно относить</w:t>
        <w:softHyphen/>
        <w:t>ся к имуществу работодателя (в том числе к имуществу третьих лиц, находящемуся у работода</w:t>
        <w:softHyphen/>
        <w:t>теля, если работодатель несет ответственность за сохранность этого имущества) и других ра</w:t>
        <w:softHyphen/>
        <w:t>ботников; незамедлительно со</w:t>
        <w:softHyphen/>
        <w:t>общать работодателю либо не</w:t>
        <w:softHyphen/>
        <w:t>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</w:t>
        <w:softHyphen/>
        <w:t>го имущества); соблюдать тре</w:t>
        <w:softHyphen/>
        <w:t>бования по охране труда и обес</w:t>
        <w:softHyphen/>
        <w:t>печению безопасности труда; соблюдать правила внутреннего трудового распоряд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е Правила внутреннего трудового распорядка устанавливают взаимные права и обязанности работодателя и работников МБОУ «Лицей № 34», ответствен</w:t>
        <w:softHyphen/>
        <w:t>ность за их соблюдение и испол</w:t>
        <w:softHyphen/>
        <w:t>н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, связанные с ус</w:t>
        <w:softHyphen/>
        <w:t>тановлением Правил внутренне</w:t>
        <w:softHyphen/>
        <w:t>го трудового распорядка, реша</w:t>
        <w:softHyphen/>
        <w:t>ются и утверждаются работодателем с учетом мнения (по согласованию) вы</w:t>
        <w:softHyphen/>
        <w:t>борного органа первичной проф</w:t>
        <w:softHyphen/>
        <w:t>союзной организац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</w:t>
        <w:softHyphen/>
        <w:t>занности работников предус</w:t>
        <w:softHyphen/>
        <w:t>матриваются в трудовых дого</w:t>
        <w:softHyphen/>
        <w:t>вор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МБОУ «Лицей № 34» должны быть ознакомлены с Правилами внутреннего трудового распо</w:t>
        <w:softHyphen/>
        <w:t xml:space="preserve">рядка под роспись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ЫЕ ПРАВА И ОБЯЗАННОСТИ РУКОВОДИТЕЛЯ ОБРАЗОВАТЕЛЬНОГО УЧРЕЖД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бразо</w:t>
        <w:softHyphen/>
        <w:t>вательного учреждения име</w:t>
        <w:softHyphen/>
        <w:t>ет право на:</w:t>
        <w:br/>
        <w:t>- управление образовательным учреждением и персоналом и принятие решений в пределах полномочий, предусмотренных Уставом МБОУ «Лицей №34»;</w:t>
        <w:br/>
        <w:t>- заключение и расторжение трудовых договоров с работни</w:t>
        <w:softHyphen/>
        <w:t>ками;</w:t>
        <w:br/>
        <w:t>- организацию условий труда работников, определяемых по соглашению с учредителем;</w:t>
        <w:br/>
        <w:t>- поощрение работников и при</w:t>
        <w:softHyphen/>
        <w:t>менение к ним дисциплинарных взыска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бразо</w:t>
        <w:softHyphen/>
        <w:t>вательного учреждения обя</w:t>
        <w:softHyphen/>
        <w:t>зан:</w:t>
        <w:br/>
        <w:t>- соблюдать Трудовой кодекс Российской Федерации; локальные нормативные акты, условия коллективного до</w:t>
        <w:softHyphen/>
        <w:t>говора, трудовых соглашений;</w:t>
        <w:br/>
        <w:t>- обеспечивать работникам ус</w:t>
        <w:softHyphen/>
        <w:t>ловия труда и бытовые нужды, связанные с исполнением ими трудовых обязанностей, соот</w:t>
        <w:softHyphen/>
        <w:t>ветствующие правилам и нор</w:t>
        <w:softHyphen/>
        <w:t>мам охраны труда и техники бе</w:t>
        <w:softHyphen/>
        <w:t>зопасности и противопожарной защиты;</w:t>
        <w:br/>
        <w:t>- вести коллективные перего</w:t>
        <w:softHyphen/>
        <w:t>воры, а также заключать коллек</w:t>
        <w:softHyphen/>
        <w:t>тивные договоры (соглашения) по инициативе выборного орга</w:t>
        <w:softHyphen/>
        <w:t>на первичной профсоюзной организации;</w:t>
        <w:br/>
        <w:t>- создавать условия для уча</w:t>
        <w:softHyphen/>
        <w:t>стия работников в управлении учреждением, укреплять и развивать социальное парт</w:t>
        <w:softHyphen/>
        <w:t>нерство;</w:t>
        <w:br/>
        <w:t>- осуществлять обязательное социальное, в том числе от не</w:t>
        <w:softHyphen/>
        <w:t>счастных случаев на производ</w:t>
        <w:softHyphen/>
        <w:t>стве и профессиональных забо</w:t>
        <w:softHyphen/>
        <w:t>леваний, медицинское и пенси</w:t>
        <w:softHyphen/>
        <w:t>онное страхование работников МБОУ «Лицей № 34»;</w:t>
        <w:br/>
        <w:t>- создавать условия, обеспечи</w:t>
        <w:softHyphen/>
        <w:t>вающие охрану жизни и здоро</w:t>
        <w:softHyphen/>
        <w:t>вья обучающихся и работников, обучение бе</w:t>
        <w:softHyphen/>
        <w:t>зопасным методам и приемам труда, контролировать знание и соблюдение работниками требо</w:t>
        <w:softHyphen/>
        <w:t>ваний инструкций по технике бе</w:t>
        <w:softHyphen/>
        <w:t>зопасности, санитарно-гигиени</w:t>
        <w:softHyphen/>
        <w:t>ческих правил, правил пожарной безопас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ЫЕ ПРАВА И ОБЯЗАННОСТИ РАБОТНИКОВ ОБРАЗОВАТЕЛЬНОГО УЧРЕЖД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МБОУ «Лицей № 34» имеет право на:</w:t>
        <w:br/>
        <w:t>- заключение, изменение и ра</w:t>
        <w:softHyphen/>
        <w:t>сторжение трудового договора;</w:t>
        <w:br/>
        <w:t>- предоставление ему работы, обусловленной трудовым дого</w:t>
        <w:softHyphen/>
        <w:t>вором;</w:t>
        <w:br/>
        <w:t>- рабочее место, соответству</w:t>
        <w:softHyphen/>
        <w:t>ющее государственным норма</w:t>
        <w:softHyphen/>
        <w:t>тивным требованиям охраны труда и условиям, предусмот</w:t>
        <w:softHyphen/>
        <w:t>ренным коллективным догово</w:t>
        <w:softHyphen/>
        <w:t>ром;</w:t>
        <w:br/>
        <w:t>- своевременную и в полном объеме выплату заработной пла</w:t>
        <w:softHyphen/>
        <w:t>ты в соответствии со своей ква</w:t>
        <w:softHyphen/>
        <w:t>лификацией, сложностью труда, количеством и качеством выпол</w:t>
        <w:softHyphen/>
        <w:t>ненной работы в рамках своих функциональных обязанностях;</w:t>
        <w:br/>
        <w:t>- отдых, обеспечиваемый уста</w:t>
        <w:softHyphen/>
        <w:t>новлением нормальной продол</w:t>
        <w:softHyphen/>
        <w:t>жительности рабочего времени, сокращенного рабочего време</w:t>
        <w:softHyphen/>
        <w:t>ни для отдельных профессий и категорий работников, предос</w:t>
        <w:softHyphen/>
        <w:t>тавлением еженедельных выход</w:t>
        <w:softHyphen/>
        <w:t>ных дней, нерабочих празднич</w:t>
        <w:softHyphen/>
        <w:t>ных дней, ежегодных оплачива</w:t>
        <w:softHyphen/>
        <w:t>емых отпусков;</w:t>
        <w:br/>
        <w:t>- профессиональную подготов</w:t>
        <w:softHyphen/>
        <w:t>ку, переподготовку и повышение своей квалификации;</w:t>
        <w:br/>
        <w:t>- получение квалификационной категории при успешном про</w:t>
        <w:softHyphen/>
        <w:t>хождении аттестации в соответ</w:t>
        <w:softHyphen/>
        <w:t>ствии с Типовым положением об аттестации педагогических и ру</w:t>
        <w:softHyphen/>
        <w:t>ководящих работников муниципальных об</w:t>
        <w:softHyphen/>
        <w:t>разовательных учреждений;</w:t>
        <w:b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  <w:br/>
        <w:t>- участие в управлении МБОУ «Лицей № 34» в предусмотренных за</w:t>
        <w:softHyphen/>
        <w:t>конодательством и коллектив</w:t>
        <w:softHyphen/>
        <w:t>ным договором формах;</w:t>
        <w:br/>
        <w:t>- защиту своих трудовых прав, свобод и законных интересов;</w:t>
        <w:br/>
        <w:t>- разрешение индивидуальных и коллективных трудовых споров;</w:t>
        <w:br/>
        <w:t>- возмещение вреда, причи</w:t>
        <w:softHyphen/>
        <w:t>ненного ему в связи с исполне</w:t>
        <w:softHyphen/>
        <w:t>нием трудовых обязанностей, и компенсацию морального вре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работ</w:t>
        <w:softHyphen/>
        <w:t>ники имеют право на:</w:t>
        <w:br/>
        <w:t>- получение в установленном порядке досрочной трудовой пенсии по старости до достиже</w:t>
        <w:softHyphen/>
        <w:t>ния им пенсионного возраста;</w:t>
        <w:br/>
        <w:t>- длительный отпуск сроком до одного года не реже чем через каждые 10 лет непрерывной пре</w:t>
        <w:softHyphen/>
        <w:t>подавательской работы в поряд</w:t>
        <w:softHyphen/>
        <w:t>ке и на условиях, предусмотрен</w:t>
        <w:softHyphen/>
        <w:t>ных учредителем и (или) Уста</w:t>
        <w:softHyphen/>
        <w:t>вом МБОУ «Лицей № 34»;</w:t>
        <w:br/>
        <w:t>- свободу выбора и использо</w:t>
        <w:softHyphen/>
        <w:t>вания методик обучения и вос</w:t>
        <w:softHyphen/>
        <w:t>питания, учебных пособий и ма</w:t>
        <w:softHyphen/>
        <w:t>териалов, учебников, методов оценки знаний обучающих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МБОУ «Лицей № 34» обязан:</w:t>
        <w:br/>
        <w:t>- предъявлять при приеме на работу документы, предусмот</w:t>
        <w:softHyphen/>
        <w:t>ренные законодательством;</w:t>
        <w:br/>
        <w:t>- добросовестно исполнять свои трудовые обязанности, воз</w:t>
        <w:softHyphen/>
        <w:t>ложенные на него трудовым за</w:t>
        <w:softHyphen/>
        <w:t>конодательством, Законом РФ "Об образовании", Уставом учреждения, Правилами внутреннего трудо</w:t>
        <w:softHyphen/>
        <w:t>вого распорядка, должностными инструкциями;</w:t>
        <w:br/>
        <w:t>- соблюдать трудовую дисцип</w:t>
        <w:softHyphen/>
        <w:t>лину, работать честно и добро</w:t>
        <w:softHyphen/>
        <w:t>совестно;</w:t>
        <w:br/>
        <w:t>- повышать качество работы, выполнять установленные нор</w:t>
        <w:softHyphen/>
        <w:t>мы труда;</w:t>
        <w:br/>
        <w:t>- своевременно и точно испол</w:t>
        <w:softHyphen/>
        <w:t>нять распоряжения руководите</w:t>
        <w:softHyphen/>
        <w:t>ля, использовать рабочее вре</w:t>
        <w:softHyphen/>
        <w:t>мя для производительного тру</w:t>
        <w:softHyphen/>
        <w:t>да, воздерживаться от дей</w:t>
        <w:softHyphen/>
        <w:t>ствий, мешающих другим ра</w:t>
        <w:softHyphen/>
        <w:t>ботникам выполнять их трудо</w:t>
        <w:softHyphen/>
        <w:t>вые обязанности;</w:t>
        <w:br/>
        <w:t>- принимать активные меры по устранению причин и условий, которые влекут за собой нарушение нормального хода учебного процесса;</w:t>
        <w:br/>
        <w:t>- поддерживать чистоту на рабо</w:t>
        <w:softHyphen/>
        <w:t>чем месте, соблюдать установ</w:t>
        <w:softHyphen/>
        <w:t>ленный порядок хранения ма</w:t>
        <w:softHyphen/>
        <w:t>териальных ценностей и доку</w:t>
        <w:softHyphen/>
        <w:t>ментов;</w:t>
        <w:br/>
        <w:t>- эффективно использовать учебное оборудование, эко</w:t>
        <w:softHyphen/>
        <w:t>номно и рационально расходо</w:t>
        <w:softHyphen/>
        <w:t>вать электроэнергию, тепло и другие материальные ресурсы;</w:t>
        <w:br/>
        <w:t>- соблюдать законные права и свободы обучающихся МБОУ «Лицей № 34»;</w:t>
        <w:br/>
        <w:t>- поддерживать постоянную связь с родителями (законными представителями)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ПОРЯДОК ПРИЕМА, ПЕРЕВОДА И УВОЛЬНЕНИЯ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приема на ра</w:t>
        <w:softHyphen/>
        <w:t>боту в МБОУ «Лицей № 34»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реализуют свое право на труд путем зак</w:t>
        <w:softHyphen/>
        <w:t>лючения трудового договора о работе в данном образователь</w:t>
        <w:softHyphen/>
        <w:t>ном учрежден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й договор зак</w:t>
        <w:softHyphen/>
        <w:t>лючается в письменной форме, составляется в двух экземпля</w:t>
        <w:softHyphen/>
        <w:t>рах. Один эк</w:t>
        <w:softHyphen/>
        <w:t>земпляр трудового договора пе</w:t>
        <w:softHyphen/>
        <w:t>редается работнику, другой -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аключении трудо</w:t>
        <w:softHyphen/>
        <w:t>вого договора лицо, поступаю</w:t>
        <w:softHyphen/>
        <w:t>щее на работу в МБОУ «Лицей № 34», предъявляет ра</w:t>
        <w:softHyphen/>
        <w:t>ботодателю следующий пакет документов:</w:t>
        <w:br/>
        <w:t>- паспорт, или иной документ, удостоверяющий личность;</w:t>
        <w:br/>
        <w:t>- трудовую книжку, за исклю</w:t>
        <w:softHyphen/>
        <w:t>чением случаев, когда трудовой договор заключается впервые или работник поступает на ра</w:t>
        <w:softHyphen/>
        <w:t>боту на условиях совместитель</w:t>
        <w:softHyphen/>
        <w:t>ства;</w:t>
        <w:br/>
        <w:t>- страховое свидетельство го</w:t>
        <w:softHyphen/>
        <w:t>сударственного пенсионного страхования;</w:t>
        <w:br/>
        <w:t>- документы воинского учета - для военнообязанных;</w:t>
        <w:br/>
        <w:t>- документ об образовании, о квалификации или наличии спе</w:t>
        <w:softHyphen/>
        <w:t>циальных знаний;</w:t>
        <w:br/>
        <w:t>- медицинское заключение об отсутствии противопоказаний по состоянию здоровья для рабо</w:t>
        <w:softHyphen/>
        <w:t>ты в образовательном учрежде</w:t>
        <w:softHyphen/>
        <w:t>нии;</w:t>
        <w:br/>
        <w:t>- справку о наличии (отсутствии) судимости и (или) факта уголовного преследова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на работу в об</w:t>
        <w:softHyphen/>
        <w:t xml:space="preserve">разовательное учреждение без предъявления перечисленных документов не допускаетс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на работу офор</w:t>
        <w:softHyphen/>
        <w:t>мляется приказом руководителя образовательного учреждения на основании заключенного письменно трудового договора. Приказ о приеме на работу объявляется работнику под рос</w:t>
        <w:softHyphen/>
        <w:t>пись в трехдневный срок со дня фактического начала работ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и</w:t>
        <w:softHyphen/>
        <w:t>казом о приеме на работу, в тру</w:t>
        <w:softHyphen/>
        <w:t>довую книжку работника, прора</w:t>
        <w:softHyphen/>
        <w:t>ботавшего в учреждении свыше пяти дней, если работа у данно</w:t>
        <w:softHyphen/>
        <w:t>го работодателя является для работника основной, вносится соответствующая запись. Офор</w:t>
        <w:softHyphen/>
        <w:t>мление трудовой книжки работ</w:t>
        <w:softHyphen/>
        <w:t>нику, принятому на работу впер</w:t>
        <w:softHyphen/>
        <w:t>вые, осуществляется работода</w:t>
        <w:softHyphen/>
        <w:t>телем в присутствии работника не позднее недельного срока со дня приема на работ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ые книжки и вкладыши к ним работ</w:t>
        <w:softHyphen/>
        <w:t>ников хранятся в образователь</w:t>
        <w:softHyphen/>
        <w:t>ном учреждении как до</w:t>
        <w:softHyphen/>
        <w:t>кументы строгой отчет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ждой записью, вно</w:t>
        <w:softHyphen/>
        <w:t>симой на основании приказа в трудовую книжку, работодатель обязан ознакомить ее владель</w:t>
        <w:softHyphen/>
        <w:t>ца под роспис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го работника образовательного учреждения ведется личное дело, состоящее из заверенных копий приказов о приеме на работу и перемещении по службе, копии докумен</w:t>
        <w:softHyphen/>
        <w:t>та об образовании и (или) про</w:t>
        <w:softHyphen/>
        <w:t>фессиональной подготовке, ме</w:t>
        <w:softHyphen/>
        <w:t>дицинского заключения об от</w:t>
        <w:softHyphen/>
        <w:t>сутствии противопоказаний к работе в образовательном уч</w:t>
        <w:softHyphen/>
        <w:t>реждении, документов, предъявляемых при приеме на работу вместо трудовой книжки, аттестационного листа, копий приказов о поощрениях и уволь</w:t>
        <w:softHyphen/>
        <w:t>нении.</w:t>
        <w:br/>
        <w:t>Здесь же хранится один экзем</w:t>
        <w:softHyphen/>
        <w:t>пляр письменного трудового до</w:t>
        <w:softHyphen/>
        <w:t>говор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е дело работника хранится в образовательном уч</w:t>
        <w:softHyphen/>
        <w:t>реждении, в том числе и после увольнения, срок хранения 75 ле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еме на работу (до подписания трудового дого</w:t>
        <w:softHyphen/>
        <w:t>вора) работник должен быть оз</w:t>
        <w:softHyphen/>
        <w:t>накомлен под роспись с учреди</w:t>
        <w:softHyphen/>
        <w:t>тельными документами и ло</w:t>
        <w:softHyphen/>
        <w:t>кальными правовыми актами МБОУ «Лицей № 34», соблюдение которых для него обязательно, а именно: Уставом учреждения, Правила</w:t>
        <w:softHyphen/>
        <w:t>ми внутреннего трудового рас</w:t>
        <w:softHyphen/>
        <w:t>порядка, коллективным догово</w:t>
        <w:softHyphen/>
        <w:t>ром, должностной инструкцией, правилами и инструкциями по охране труда и технике безопас</w:t>
        <w:softHyphen/>
        <w:t>ности, противопожарной безо</w:t>
        <w:softHyphen/>
        <w:t>пасности, санитарно-гигиени</w:t>
        <w:softHyphen/>
        <w:t>ческими и другими нормативны</w:t>
        <w:softHyphen/>
        <w:t>ми правовыми актами образова</w:t>
        <w:softHyphen/>
        <w:t>тельного учреждения.</w:t>
        <w:br/>
        <w:t>Работник не несет ответствен</w:t>
        <w:softHyphen/>
        <w:t>ности за невыполнение требо</w:t>
        <w:softHyphen/>
        <w:t>ваний нормативных правовых актов, с которыми не был озна</w:t>
        <w:softHyphen/>
        <w:t>комлен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 трудового договора, перевод на другую работу, перемещ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 определен</w:t>
        <w:softHyphen/>
        <w:t>ных сторонами условий трудово</w:t>
        <w:softHyphen/>
        <w:t>го договора, в том числе пере</w:t>
        <w:softHyphen/>
        <w:t>вод на другую работу, допуска</w:t>
        <w:softHyphen/>
        <w:t>ется только по соглашению сто</w:t>
        <w:softHyphen/>
        <w:t>рон трудового договора. Согла</w:t>
        <w:softHyphen/>
        <w:t>шение об изменении определен</w:t>
        <w:softHyphen/>
        <w:t>ных сторонами условий трудово</w:t>
        <w:softHyphen/>
        <w:t>го договора заключается в пись</w:t>
        <w:softHyphen/>
        <w:t>менной форм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другую работу до</w:t>
        <w:softHyphen/>
        <w:t>пускается только с письменно</w:t>
        <w:softHyphen/>
        <w:t>го согласия работника, оформляется приказом руководителя лицея, на ос</w:t>
        <w:softHyphen/>
        <w:t>новании которого делается за</w:t>
        <w:softHyphen/>
        <w:t>пись в трудовой книжке работ</w:t>
        <w:softHyphen/>
        <w:t>ни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он обязывает руково</w:t>
        <w:softHyphen/>
        <w:t>дителя перевести работника с его согласия на другую работу в соответствии с медицинским заключение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ение трудово</w:t>
        <w:softHyphen/>
        <w:t>го договор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ение трудово</w:t>
        <w:softHyphen/>
        <w:t>го договора может иметь место только по основаниям, предус</w:t>
        <w:softHyphen/>
        <w:t>мотренным законодательств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МБОУ «Лицей № 34» имеет право расторгнуть трудовой договор, предупредив об этом работода</w:t>
        <w:softHyphen/>
        <w:t>теля письменно за две недели.</w:t>
        <w:br/>
        <w:t>При расторжении трудового договора по уважительным при</w:t>
        <w:softHyphen/>
        <w:t>чинам, предусмотренным дей</w:t>
        <w:softHyphen/>
        <w:t>ствующим законодательством, работодатель обязан расторг</w:t>
        <w:softHyphen/>
        <w:t>нуть трудовой договор в срок, указанный в заявлении работни</w:t>
        <w:softHyphen/>
        <w:t>ка.</w:t>
        <w:br/>
        <w:t>Независимо от причины пре</w:t>
        <w:softHyphen/>
        <w:t>кращения трудового договора работодатель обязан:</w:t>
        <w:br/>
        <w:t>- издать приказ об увольнении, указав основание прекращения трудового договора в точном со</w:t>
        <w:softHyphen/>
        <w:t>ответствии с пунктом и статьей Трудового кодекса РФ;</w:t>
        <w:br/>
        <w:t>- выдать работнику оформлен</w:t>
        <w:softHyphen/>
        <w:t>ную трудовую книжку в день увольнения;</w:t>
        <w:br/>
        <w:t>- выплатить все суммы, при</w:t>
        <w:softHyphen/>
        <w:t>читающиеся работнику, в день увольнения;</w:t>
        <w:br/>
        <w:t>- выдать трудовую книжку ра</w:t>
        <w:softHyphen/>
        <w:t>ботнику, не получившему ее пос</w:t>
        <w:softHyphen/>
        <w:t>ле увольнения, не позднее трех рабочих дней со дня письмен</w:t>
        <w:softHyphen/>
        <w:t>ного обращения за н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м прекращения тру</w:t>
        <w:softHyphen/>
        <w:t>дового договора во всех случа</w:t>
        <w:softHyphen/>
        <w:t>ях является последний день ра</w:t>
        <w:softHyphen/>
        <w:t>боты работника МБОУ «Лицей № 34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 увольне</w:t>
        <w:softHyphen/>
        <w:t>ние работника по инициативе ра</w:t>
        <w:softHyphen/>
        <w:t>ботодателя в период его временной нетру</w:t>
        <w:softHyphen/>
        <w:t>доспособности и в период пре</w:t>
        <w:softHyphen/>
        <w:t>бывания в отпуск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лучении трудовой книжки в связи с увольнением работник расписывается в лич</w:t>
        <w:softHyphen/>
        <w:t>ной карточке формы Т-2 и в кни</w:t>
        <w:softHyphen/>
        <w:t>ге учета движения трудовых кни</w:t>
        <w:softHyphen/>
        <w:t>же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ЕЖИМ РАБОЧЕГО ВРЕМЕНИ. РАБОЧЕЕ ВРЕМЯ И ВРЕМЯ ОТДЫ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е врем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ее время - время, в течение которого работник в соответствии с Правилами внут</w:t>
        <w:softHyphen/>
        <w:t>реннего трудового распорядка и условиями трудового договора должен исполнять трудовые обя</w:t>
        <w:softHyphen/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>носятся к рабочему времени. Работодатель обязан вести учет фактически отра</w:t>
        <w:softHyphen/>
        <w:t>ботанного времен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БОУ «Лицей № 34»  устанав</w:t>
        <w:softHyphen/>
        <w:t>ливается</w:t>
        <w:br/>
        <w:t>6-дневная рабочая неделя с одним выходным дне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дагогических работни</w:t>
        <w:softHyphen/>
        <w:t>ков лицея устанавливается сокращен</w:t>
        <w:softHyphen/>
        <w:t>ная продолжительность рабоче</w:t>
        <w:softHyphen/>
        <w:t>го времени не более 36 часов в неделю.</w:t>
        <w:br/>
        <w:t>Конкретная продолжитель</w:t>
        <w:softHyphen/>
        <w:t>ность рабочего времени педаго</w:t>
        <w:softHyphen/>
        <w:t>гических работников образова</w:t>
        <w:softHyphen/>
        <w:t>тельных учреждений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 в соответствии в постановлением Правительства РФ "О продолжительности рабо</w:t>
        <w:softHyphen/>
        <w:t>чего времени (норме часов пе</w:t>
        <w:softHyphen/>
        <w:t>дагогической работы за ставку заработной платы) педагогичес</w:t>
        <w:softHyphen/>
        <w:t>ких работников образовательных учреждений"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учебной нагрузки педагогического работника МБОУ «Лицей № 34» огова</w:t>
        <w:softHyphen/>
        <w:t>ривается в трудовом договоре и согласно п. 66 Типового поло</w:t>
        <w:softHyphen/>
        <w:t>жения об общеобразовательном учреждении устанавливается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>вий в лицее и верхним преде</w:t>
        <w:softHyphen/>
        <w:t>лом не ограничив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МБОУ «Лицей № 34»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класс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ая нагрузка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БОУ «Лицей № 34» может быть разной в первом и втором учебных полугодия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учебной нагрузки на новый учебный год учителям и другим педаго</w:t>
        <w:softHyphen/>
        <w:t>гическим работникам, для кото</w:t>
        <w:softHyphen/>
        <w:t>рых МБОУ «Лицей № 34» является мес</w:t>
        <w:softHyphen/>
        <w:t>том основной работы, как пра</w:t>
        <w:softHyphen/>
        <w:t>вило, сохраняется ее объем и преемственность преподавания предметов в класс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  <w:br/>
        <w:t>- по соглашению между работ</w:t>
        <w:softHyphen/>
        <w:t xml:space="preserve">ником и работодателем; </w:t>
        <w:br/>
        <w:t>- по просьбе беременной жен</w:t>
        <w:softHyphen/>
        <w:t>щины, одного из родителей (опекуна, попечителя), имеюще</w:t>
        <w:softHyphen/>
        <w:t>го ребенка в возрасте до 14 лет (ребенка-инвалида в возрасте до 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или увели</w:t>
        <w:softHyphen/>
        <w:t>чение учебной нагрузки учителя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го учреждения, воз</w:t>
        <w:softHyphen/>
        <w:t xml:space="preserve">можны только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заимному согласию сто</w:t>
        <w:softHyphen/>
        <w:t>рон;</w:t>
        <w:br/>
        <w:t>- по инициативе работодателя в случае уменьшения количества часов по учебным планам и про</w:t>
        <w:softHyphen/>
        <w:t>граммам, сокращения количе</w:t>
        <w:softHyphen/>
        <w:t>ства классов.</w:t>
        <w:br/>
        <w:t>Уменьшение учебной нагрузки следует рассматривать как изме</w:t>
        <w:softHyphen/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.</w:t>
        <w:br/>
        <w:t>Об указанных изменениях ра</w:t>
        <w:softHyphen/>
        <w:t>ботодатель обязан уведомить работника в письменной форме не позднее, чем за два месяца. Если работник не согласен на продолжение работы в новых ус</w:t>
        <w:softHyphen/>
        <w:t>ловиях, то трудовой договор прекращ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зменения учебной нагрузки по инициативе работо</w:t>
        <w:softHyphen/>
        <w:t>дателя согласие работника МБОУ «Лицей № 34» не требуется в случаях:</w:t>
        <w:br/>
        <w:t>- восстановления на работе учителя, ранее выполнявшего эту учебную нагрузку;</w:t>
        <w:br/>
        <w:t>- 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педа</w:t>
        <w:softHyphen/>
        <w:t>гогическим работникам на но</w:t>
        <w:softHyphen/>
        <w:t>вый учебный год устанавливает</w:t>
        <w:softHyphen/>
        <w:t>ся руководителем лицея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до ухода работ</w:t>
        <w:softHyphen/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еподава</w:t>
        <w:softHyphen/>
        <w:t>тельской работы учителя регули</w:t>
        <w:softHyphen/>
        <w:t>руется расписанием учебных за</w:t>
        <w:softHyphen/>
        <w:t>нятий. Расписание уроков составляет</w:t>
        <w:softHyphen/>
        <w:t>ся и утверждается руководителем МБОУ «Лицей № 34» с учетом мнения (по согла</w:t>
        <w:softHyphen/>
        <w:t>сованию) выборного органа пер</w:t>
        <w:softHyphen/>
        <w:t>вичной профсоюзной организа</w:t>
        <w:softHyphen/>
        <w:t>ции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учител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ируемая часть ра</w:t>
        <w:softHyphen/>
        <w:t>бочего времени учителей опре</w:t>
        <w:softHyphen/>
        <w:t>деляется в астрономических часах и включает проводимые уро</w:t>
        <w:softHyphen/>
        <w:t>ки лицея независи</w:t>
        <w:softHyphen/>
        <w:t>мо от их продолжительности и короткие перерывы (перемены) между ни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ая часть педагоги</w:t>
        <w:softHyphen/>
        <w:t>ческой работы работников, ве</w:t>
        <w:softHyphen/>
        <w:t>дущих преподавательскую рабо</w:t>
        <w:softHyphen/>
        <w:t>ту, требующая затрат рабочего времени, которое не конкрети</w:t>
        <w:softHyphen/>
        <w:t>зировано по количеству часов, вытекает из их должностных обязанностей, предусмотренных Уставом МБОУ «Лицей № 34», правилами внутрен</w:t>
        <w:softHyphen/>
        <w:t>него трудового распорядка, та</w:t>
        <w:softHyphen/>
        <w:t>рифно-квалификационными (квалификационными) характе</w:t>
        <w:softHyphen/>
        <w:t>ристиками, и регулируется гра</w:t>
        <w:softHyphen/>
        <w:t>фиками и планами работы, в т.ч. личными планами учителя (засе</w:t>
        <w:softHyphen/>
        <w:t>дания педагогических, методи</w:t>
        <w:softHyphen/>
        <w:t>ческих советов, родительские собрания, дежурства и т.п.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работ</w:t>
        <w:softHyphen/>
        <w:t>ники привлекаются к дежурству по образовательному учрежде</w:t>
        <w:softHyphen/>
        <w:t>нию не ранее чем за 20 минут до начала учебных занятий и не позднее 20 минут после оконча</w:t>
        <w:softHyphen/>
        <w:t>ния их последнего урока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 (пр. Минобрнауки РФ от 27.03.2006 г. № 69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м работ</w:t>
        <w:softHyphen/>
        <w:t>никам, там где это возможно, предусматривается один сво</w:t>
        <w:softHyphen/>
        <w:t>бодный день в неделю для ме</w:t>
        <w:softHyphen/>
        <w:t>тодической работы и повышения квалификаци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рабо</w:t>
        <w:softHyphen/>
        <w:t>чего дня учебно-вспомогатель</w:t>
        <w:softHyphen/>
        <w:t>ного и обслуживающего персо</w:t>
        <w:softHyphen/>
        <w:t>нала определяется графиками сменности, составляемыми с со</w:t>
        <w:softHyphen/>
        <w:t>блюдением установленной про</w:t>
        <w:softHyphen/>
        <w:t>должительности рабочего вре</w:t>
        <w:softHyphen/>
        <w:t>мени за неделю, и утверждается руководителем лицея с учетом мнения (по согласованию) выборного орга</w:t>
        <w:softHyphen/>
        <w:t>на первичной профсоюзной организации 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ки сменности до</w:t>
        <w:softHyphen/>
        <w:t>водятся до сведения работников не позднее чем за один месяц до введения их в действие.</w:t>
        <w:br/>
        <w:t>Работа в течение двух смен подряд запреще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екоторых катего</w:t>
        <w:softHyphen/>
        <w:t>рий работников МБОУ «Лицей № 34», допускается введе</w:t>
        <w:softHyphen/>
        <w:t>ние суммированного учета рабо</w:t>
        <w:softHyphen/>
        <w:t xml:space="preserve">чего времени, но не должна превышать нормального числа рабочих часов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выходные и не</w:t>
        <w:softHyphen/>
        <w:t>рабочие праздничные дни зап</w:t>
        <w:softHyphen/>
        <w:t>рещена. Привлечение отдельных работников образовательных уч</w:t>
        <w:softHyphen/>
        <w:t>реждений к работе в выходные и нерабочие праздничные дни допускается в исключительных случаях, предусмотренных зако</w:t>
        <w:softHyphen/>
        <w:t>нодательством, по распоряжению работодателя.</w:t>
        <w:br/>
        <w:t>Продолжительность рабочего дня или смены, непосредствен</w:t>
        <w:softHyphen/>
        <w:t>но предшествующих нерабочему праздничному дню, уменьшается на один час.</w:t>
        <w:br/>
        <w:t>Работа в выходной или нера</w:t>
        <w:softHyphen/>
        <w:t>бочий праздничный день опла</w:t>
        <w:softHyphen/>
        <w:t>чивается не менее чем в двой</w:t>
        <w:softHyphen/>
        <w:t>ном размере или по желанию работника ему может быть пре</w:t>
        <w:softHyphen/>
        <w:t>доставлен другой день отдых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ы осенних, зимних, весенних и летних каникул, ус</w:t>
        <w:softHyphen/>
        <w:t>тановленных для обучающихся МБОУ «Лицей № 34» и не совпадающие с ежегодными оплачиваемыми основными и дополнительными отпусками работников (далее - каникулярный период), являют</w:t>
        <w:softHyphen/>
        <w:t>ся для них рабочим временем.</w:t>
        <w:br/>
        <w:t>В каникулярный период педа</w:t>
        <w:softHyphen/>
        <w:t>гогические работники осуществ</w:t>
        <w:softHyphen/>
        <w:t>ляют педагогическую, методи</w:t>
        <w:softHyphen/>
        <w:t>ческую, а также организацион</w:t>
        <w:softHyphen/>
        <w:t>ную работу, связанную с реали</w:t>
        <w:softHyphen/>
        <w:t>зацией образовательной про</w:t>
        <w:softHyphen/>
        <w:t>граммы, в пределах нормируе</w:t>
        <w:softHyphen/>
        <w:t>мой части их рабочего времени (установленного объема учебной нагрузки  педагогической рабо</w:t>
        <w:softHyphen/>
        <w:t>ты), определенной им до начала каникул, и времени, необхо</w:t>
        <w:softHyphen/>
        <w:t>димого для выполнения работ, предусмотренных пунктом 5.3.2. настоящих Правил, с сохранением заработной пла</w:t>
        <w:softHyphen/>
        <w:t>ты в установленном порядк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рабочего време</w:t>
        <w:softHyphen/>
        <w:t>ни педагогических работников, принятых на работу во время летних каникул обучающихся, определяется в пределах нормы часов педагогической работы в неделю, установленной за ставку заработной платы и времени, необходимого для вы</w:t>
        <w:softHyphen/>
        <w:t>полнения других должностных обязаннос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рабочего време</w:t>
        <w:softHyphen/>
        <w:t>ни учебно-вспомогательного и обслуживающего персонал МБОУ «Лицей № 34» в каникулярный период определя</w:t>
        <w:softHyphen/>
        <w:t>ется в пределах времени, уста</w:t>
        <w:softHyphen/>
        <w:t>новленного по занимаемой дол</w:t>
        <w:softHyphen/>
        <w:t>жности. Указанные работники могут привлекаться для выпол</w:t>
        <w:softHyphen/>
        <w:t>нения хозяйственных работ с сохранением действующих ус</w:t>
        <w:softHyphen/>
        <w:t>ловий оплаты их тру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рабочего вре</w:t>
        <w:softHyphen/>
        <w:t>мени всех работников в кани</w:t>
        <w:softHyphen/>
        <w:t>кулярный период регулирует</w:t>
        <w:softHyphen/>
        <w:t>ся локальными актами лицея и гра</w:t>
        <w:softHyphen/>
        <w:t>фиками работ с указанием их характера.</w:t>
        <w:br/>
        <w:t>Для педагогических работни</w:t>
        <w:softHyphen/>
        <w:t>ков в каникулярные периоды, не совпадающие с ежегодными оплачиваемыми и дополнитель</w:t>
        <w:softHyphen/>
        <w:t>ными оплачиваемыми отпуска</w:t>
        <w:softHyphen/>
        <w:t>ми, может быть установлен суммированный учет рабочего времен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ы отмены учеб</w:t>
        <w:softHyphen/>
        <w:t>ных занятий в отдельных классах (группах) либо в целом по МБОУ «Лицей № 34» по санитарно-эпидемиологическим, климатическим и другим осно</w:t>
        <w:softHyphen/>
        <w:t>ваниям учителя и другие педа</w:t>
        <w:softHyphen/>
        <w:t>гогические работники привлека</w:t>
        <w:softHyphen/>
        <w:t>ются к учебно-воспитательной, методической, организационной работе в порядке и на условиях, установленных пунктом 5.5. и подпунктом 5.5.1. правил внутреннего трудового распорядк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 рабочего времени педагогических работников, привлекаемых в период, не со</w:t>
        <w:softHyphen/>
        <w:t>впадающий с ежегодным опла</w:t>
        <w:softHyphen/>
        <w:t>чиваемым отпуском, для рабо</w:t>
        <w:softHyphen/>
        <w:t>ты в оздоровительные образова</w:t>
        <w:softHyphen/>
        <w:t>тельные лагеря с дневным пребыва</w:t>
        <w:softHyphen/>
        <w:t>нием детей, создаваемые в ка</w:t>
        <w:softHyphen/>
        <w:t>никулярный период на базе МБОУ «Лицей № 34» определя</w:t>
        <w:softHyphen/>
        <w:t>ется в порядке, предусмотрен</w:t>
        <w:softHyphen/>
        <w:t>ном пунктом 5.5. настоящих Прави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педагоги</w:t>
        <w:softHyphen/>
        <w:t>ческих работников в каникуляр</w:t>
        <w:softHyphen/>
        <w:t>ный период, не совпадающий с их ежегодным оплачиваемым от</w:t>
        <w:softHyphen/>
        <w:t>пуском, к работе в оздорови</w:t>
        <w:softHyphen/>
        <w:t>тельные лагеря с дневным пребыванием, а также в каче</w:t>
        <w:softHyphen/>
        <w:t>стве руководителей длительных (без возвращения в тот же день) походов, экспедиций, экскур</w:t>
        <w:softHyphen/>
        <w:t>сий, путешествий в другую мес</w:t>
        <w:softHyphen/>
        <w:t>тность может иметь место толь</w:t>
        <w:softHyphen/>
        <w:t>ко с согласия работников.</w:t>
        <w:br/>
        <w:t>Режим рабочего времени ука</w:t>
        <w:softHyphen/>
        <w:t>занных работников устанавлива</w:t>
        <w:softHyphen/>
        <w:t>ется с учетом выполняемой ими работы и определяется Правила</w:t>
        <w:softHyphen/>
        <w:t>ми внутреннего трудового рас</w:t>
        <w:softHyphen/>
        <w:t>порядка лицея, графиками работы, коллективным договоро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м работ</w:t>
        <w:softHyphen/>
        <w:t>никам МБОУ «Лицей № 34» запрещается:</w:t>
        <w:br/>
        <w:t>- изменять по своему усмотре</w:t>
        <w:softHyphen/>
        <w:t>нию расписание учебных заня</w:t>
        <w:softHyphen/>
        <w:t>тий, графики работы;</w:t>
        <w:br/>
        <w:t>- отменять, изменять продол</w:t>
        <w:softHyphen/>
        <w:t>жительность уроков и переры</w:t>
        <w:softHyphen/>
        <w:t>вов между ними;</w:t>
        <w:br/>
        <w:t>- удалять обучающихся, воспи</w:t>
        <w:softHyphen/>
        <w:t>танников с учебных занятий (уроков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- отвлекать педагогических ра</w:t>
        <w:softHyphen/>
        <w:t>ботников в учебное время от их непосредственной работы для выполнения разного рода ме</w:t>
        <w:softHyphen/>
        <w:t>роприятий и поручений, не свя</w:t>
        <w:softHyphen/>
        <w:t>занных с производственной де</w:t>
        <w:softHyphen/>
        <w:t>ятельностью.</w:t>
        <w:br/>
        <w:t>- созывать в рабочее время со</w:t>
        <w:softHyphen/>
        <w:t>брания, заседания и т.д. по общественным делам;</w:t>
        <w:br/>
        <w:t>- допускать присутствие посто</w:t>
        <w:softHyphen/>
        <w:t>ронних лиц на учебных занятиях (уроках) без разрешения руководителя МБОУ «Лицей № 34» или его представите</w:t>
        <w:softHyphen/>
        <w:t>лей;</w:t>
        <w:br/>
        <w:t>- входить в класс (группу) пос</w:t>
        <w:softHyphen/>
        <w:t>ле начала учебного занятия (уро</w:t>
        <w:softHyphen/>
        <w:t>ка). Таким правом в исключи</w:t>
        <w:softHyphen/>
        <w:t>тельных случаях пользуется ру</w:t>
        <w:softHyphen/>
        <w:t>ководитель  МБОУ «Лицей № 34» и его представите</w:t>
        <w:softHyphen/>
        <w:t>ли (заместители руководителя);</w:t>
        <w:br/>
        <w:t>- делать педагогическим ра</w:t>
        <w:softHyphen/>
        <w:t>ботникам замечания по поводу их работы во время проведения учебных занятий (уроков) и в присутствии обучаю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ВРЕМЯ ОТДЫХ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отдыха - время, в течение которого работник свободен от исполнения трудо</w:t>
        <w:softHyphen/>
        <w:t>вых обязанностей и которое он может использовать по своем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ми времени отды</w:t>
        <w:softHyphen/>
        <w:t>ха работника МБОУ «Лицей № 34» являются:</w:t>
        <w:br/>
        <w:t>перерывы в течение рабоче</w:t>
        <w:softHyphen/>
        <w:t>го дня, ежедневный (междусменный) отдых, выходные дни, нерабочие праздничные дни, отпус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рабочего дня (смены) работнику должен быть предоставлен перерыв для от</w:t>
        <w:softHyphen/>
        <w:t>дыха и питания продолжитель</w:t>
        <w:softHyphen/>
        <w:t>ностью не более двух часов и не менее 20 минут, который в ра</w:t>
        <w:softHyphen/>
        <w:t>бочее время не включ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работникам предо</w:t>
        <w:softHyphen/>
        <w:t>ставляются выходные дни (еже</w:t>
        <w:softHyphen/>
        <w:t>недельный непрерывный отдых). При шестидневной рабочей неде</w:t>
        <w:softHyphen/>
        <w:t>ле работникам предоставляют</w:t>
        <w:softHyphen/>
        <w:t>ся один выходной день в неделю.</w:t>
        <w:br/>
        <w:t>Общим выходным днем явля</w:t>
        <w:softHyphen/>
        <w:t>ется воскресень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 лицея предоставля</w:t>
        <w:softHyphen/>
        <w:t>ются ежегодные отпуска с со</w:t>
        <w:softHyphen/>
        <w:t>хранением места работы (долж</w:t>
        <w:softHyphen/>
        <w:t>ности) и среднего заработка (ст.114 ТК РФ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лачиваемый отпуск должен предоставляться работ</w:t>
        <w:softHyphen/>
        <w:t>нику ежегодно.</w:t>
        <w:br/>
        <w:t>Право на использование от</w:t>
        <w:softHyphen/>
        <w:t>пуска за первый год работы воз</w:t>
        <w:softHyphen/>
        <w:t>никает у работника по истечении шести месяцев непрерывной ра</w:t>
        <w:softHyphen/>
        <w:t>боты. По соглашению сторон оп</w:t>
        <w:softHyphen/>
        <w:t>лачиваемый отпуск работнику МБОУ «Лицей № 34» может быть предоставлен и до истечения шести месяце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истечения шести ме</w:t>
        <w:softHyphen/>
        <w:t>сяцев непрерывной работы оп</w:t>
        <w:softHyphen/>
        <w:t>лачиваемый отпуск по заявле</w:t>
        <w:softHyphen/>
        <w:t>нию работника должен быть предоставлен: женщинам - перед отпуском по беременности и родам или непосредственно после него; работникам, усыновившим ребенка (детей) в возрасте до трех месяцев; в других случаях, предусмот</w:t>
        <w:softHyphen/>
        <w:t>ренных федеральными закона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едность предостав</w:t>
        <w:softHyphen/>
        <w:t>ления ежегодных оплачиваемых отпусков устанавливается рабо</w:t>
        <w:softHyphen/>
        <w:t>тодателем с учетом мнения (по согласованию) выборного орга</w:t>
        <w:softHyphen/>
        <w:t>на первичной профсоюзной организации, необходимости нормальной работы учреждения и благоприятных условий для отдыха работник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к отпусков состав</w:t>
        <w:softHyphen/>
        <w:t>ляется ежегодно не позднее чем за две недели до наступления ка</w:t>
        <w:softHyphen/>
        <w:t>лендарного го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 обязателен как для работодателя, так и для работников МБОУ «Лицей № 34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ени начала отпус</w:t>
        <w:softHyphen/>
        <w:t>ка работник должен быть изве</w:t>
        <w:softHyphen/>
        <w:t>щен под роспись не позднее чем за две недели до его начал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ение отпуска на части, отзыв из отпуска в связи с производственной необходимостью допус</w:t>
        <w:softHyphen/>
        <w:t>кается только с согласия работ</w:t>
        <w:softHyphen/>
        <w:t>ника лице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ый оплачивае</w:t>
        <w:softHyphen/>
        <w:t>мый отпуск должен быть про</w:t>
        <w:softHyphen/>
        <w:t>длен или перенесен на другой срок с учетом пожеланий работ</w:t>
        <w:softHyphen/>
        <w:t>ников в случаях: временной нетрудоспособно</w:t>
        <w:softHyphen/>
        <w:t>сти работника; 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 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 МБОУ «Лицей № 34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ается непредо</w:t>
        <w:softHyphen/>
        <w:t>ставление ежегодного оплачива</w:t>
        <w:softHyphen/>
        <w:t>емого отпуска в течение двух лет подря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ДИСЦИПЛИНА ТРУДА. ПООЩРЕНИЯ ЗА ТРУ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 труда - 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>ствии с Трудовым кодексом РФ, иными ФЗ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 МБОУ «Лицей № 34».</w:t>
        <w:br/>
        <w:t>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МБОУ «Лицей № 34» дисциплины тру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добросовестный труд, качественное выполнение трудо</w:t>
        <w:softHyphen/>
        <w:t>вых обязанностей, 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 объявляет благодарность; выдает премию; награждает почетной грамотой; ходатайствует перед вышестоящими органами образования о поощрении работни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е виды поощрений работников за труд определяют</w:t>
        <w:softHyphen/>
        <w:t>ся коллективным договором МБОУ «Лицей № 34».</w:t>
        <w:br/>
        <w:t>За особые трудовые заслуги перед обществом и государ</w:t>
        <w:softHyphen/>
        <w:t>ством работники могут быть представлены к государствен</w:t>
        <w:softHyphen/>
        <w:t>ным награда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ощрения объявляют</w:t>
        <w:softHyphen/>
        <w:t>ся в приказе по образователь</w:t>
        <w:softHyphen/>
        <w:t>ному учреждению, доводятся до сведения всего трудового кол</w:t>
        <w:softHyphen/>
        <w:t>лектива и вносятся в трудовую книжку работ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ДИСЦИПЛИНАРНЫЕ ВЗЫСКА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лицея обязаны выполнять приказы, распоряже</w:t>
        <w:softHyphen/>
        <w:t>ния, указания работодателя и его представителей, связанные с их трудовой деятельность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МБОУ «Лицей № 34»,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>довых обязанностей, работода</w:t>
        <w:softHyphen/>
        <w:t>тель имеет право применить следующие дисциплинарные взыскания: замечание; выговор; увольнение по соответству</w:t>
        <w:softHyphen/>
        <w:t>ющим основания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исциплинарным взыскани</w:t>
        <w:softHyphen/>
        <w:t>ям, в частности, относится увольнение работника по осно</w:t>
        <w:softHyphen/>
        <w:t>ваниям, предусмотренным пун</w:t>
        <w:softHyphen/>
        <w:t>ктами 5 (неоднократное неис</w:t>
        <w:softHyphen/>
        <w:t>полнение работником без уважи</w:t>
        <w:softHyphen/>
        <w:t>тельных причин трудовых обя</w:t>
        <w:softHyphen/>
        <w:t>занностей, если он имеет дис</w:t>
        <w:softHyphen/>
        <w:t>циплинарное взыскание), 6 (од</w:t>
        <w:softHyphen/>
        <w:t>нократное грубое нарушение ра</w:t>
        <w:softHyphen/>
        <w:t>ботником трудовых обязаннос</w:t>
        <w:softHyphen/>
        <w:t>тей), 9 (принятие необоснован</w:t>
        <w:softHyphen/>
        <w:t>ного решения руководителем уч</w:t>
        <w:softHyphen/>
        <w:t>реждения, его заместителями, повлек</w:t>
        <w:softHyphen/>
        <w:t>шего за собой нарушение со</w:t>
        <w:softHyphen/>
        <w:t>хранности имущества, неправо</w:t>
        <w:softHyphen/>
        <w:t>мерное его использование или иной ущерб имуществу органи</w:t>
        <w:softHyphen/>
        <w:t>зации), 10 (однократное грубое нарушение руководителем орга</w:t>
        <w:softHyphen/>
        <w:t>низации, его заместителями своих трудовых обязанностей) части первой статьи 81 или пун</w:t>
        <w:softHyphen/>
        <w:t>ктом 1 статьи 336 (повторное в течение одного года грубое на</w:t>
        <w:softHyphen/>
        <w:t>рушение устава образовательно</w:t>
        <w:softHyphen/>
        <w:t>го учреждения) Трудового ко</w:t>
        <w:softHyphen/>
        <w:t>декса РФ, а также пунктом 7 (со</w:t>
        <w:softHyphen/>
        <w:t>вершение виновных действий работником, непосредственно обслуживающим денежные или товарные ценности, если эти действия дают основание для ут</w:t>
        <w:softHyphen/>
        <w:t>раты доверия к нему со сторо</w:t>
        <w:softHyphen/>
        <w:t>ны работодателя) или пунктом 8 (совершение работником, вы</w:t>
        <w:softHyphen/>
        <w:t>полняющим воспитательные функции, аморального проступ</w:t>
        <w:softHyphen/>
        <w:t>ка, несовместимого с продолже</w:t>
        <w:softHyphen/>
        <w:t>нием данной работы) части первой статьи 81 Трудового кодек</w:t>
        <w:softHyphen/>
        <w:t>са РФ в случаях, когда винов</w:t>
        <w:softHyphen/>
        <w:t>ные действия, дающие основа</w:t>
        <w:softHyphen/>
        <w:t>ния для утраты доверия, либо соответственно аморальный проступок совершены работни</w:t>
        <w:softHyphen/>
        <w:t>ком по месту работы и в связи с исполнением им трудовых обя</w:t>
        <w:softHyphen/>
        <w:t>занностей. Не допускается применение дисциплинарных взысканий, не предусмотренных федеральны</w:t>
        <w:softHyphen/>
        <w:t>ми законам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аждый дисципли</w:t>
        <w:softHyphen/>
        <w:t>нарный проступок может быть применено одно дисциплинар</w:t>
        <w:softHyphen/>
        <w:t>ное взыскание. Дисциплинарное взыс</w:t>
        <w:softHyphen/>
        <w:t>кание должно быть наложено в пределах сроков, установленных закон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  <w:t>мени, необходимого на учет мне</w:t>
        <w:softHyphen/>
        <w:t xml:space="preserve">ния представительного органа работников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 xml:space="preserve">ственной деятельности - позднее двух лет со дня его соверше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.п. 2, 3 ст. 55 Закона РФ "Об об</w:t>
        <w:softHyphen/>
        <w:t>разовании" дисциплинарное расследование нарушений пе</w:t>
        <w:softHyphen/>
        <w:t>дагогическим работником обра</w:t>
        <w:softHyphen/>
        <w:t>зовательного учреждения норм профессионального поведения и (или) Устава МБОУ «Лицей № 34» может быть проведено только по по</w:t>
        <w:softHyphen/>
        <w:t>ступившей на него жалобе, по</w:t>
        <w:softHyphen/>
        <w:t>данной в письменной форме, копия которой должна быть пе</w:t>
        <w:softHyphen/>
        <w:t>редана данному педагогическо</w:t>
        <w:softHyphen/>
        <w:t>му работнику.</w:t>
        <w:br/>
        <w:t>Ход дисциплинарного рассле</w:t>
        <w:softHyphen/>
        <w:t>дования и принятые по его ре</w:t>
        <w:softHyphen/>
        <w:t>зультатам решения могут быть преданы гласности только с со</w:t>
        <w:softHyphen/>
        <w:t>гласия этого педагогического работника, за исключением слу</w:t>
        <w:softHyphen/>
        <w:t>чаев, ведущих к запрещению за</w:t>
        <w:softHyphen/>
        <w:t>ниматься педагогической дея</w:t>
        <w:softHyphen/>
        <w:t>тельностью, или при необходи</w:t>
        <w:softHyphen/>
        <w:t>мости защиты интересов обуча</w:t>
        <w:softHyphen/>
        <w:t>ющихся МБОУ «Лицей № 34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</w:t>
        <w:softHyphen/>
        <w:t>ние. Если по истечении двух ра</w:t>
        <w:softHyphen/>
        <w:t>бочих дней указанное объясне</w:t>
        <w:softHyphen/>
        <w:t>ние работником не представле</w:t>
        <w:softHyphen/>
        <w:t>но, то составляется соответству</w:t>
        <w:softHyphen/>
        <w:t>ющий акт. Непредоставление работником объяснения не является препят</w:t>
        <w:softHyphen/>
        <w:t>ствием для применения дисцип</w:t>
        <w:softHyphen/>
        <w:t>линарного взыска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работодателя о применении дис</w:t>
        <w:softHyphen/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</w:t>
        <w:br/>
        <w:t>Если работник отказывается ознакомиться с указанным при</w:t>
        <w:softHyphen/>
        <w:t>казом под роспись, то составляется соответ</w:t>
        <w:softHyphen/>
        <w:t>ствующий ак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</w:t>
        <w:softHyphen/>
        <w:t>нования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течение года со дня применения дисциплинарно</w:t>
        <w:softHyphen/>
        <w:t>го взыскания работник лицея не будет подвергнут новому дисципли</w:t>
        <w:softHyphen/>
        <w:t>нарному взысканию, то он счи</w:t>
        <w:softHyphen/>
        <w:t>тается не имеющим дисципли</w:t>
        <w:softHyphen/>
        <w:t>нарного взыск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ОХРАНА ТРУД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труда - система сохранения жизни и здоровья работников в процессе трудовой деятельности, включающая в себя правовые, социально-эко</w:t>
        <w:softHyphen/>
        <w:t>номические, организационно-технические, санитарно-гигиени</w:t>
        <w:softHyphen/>
        <w:t>ческие, лечебно-профилактичес</w:t>
        <w:softHyphen/>
        <w:t>кие, реабилитационные и иные мероприят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 Работодатель обязан обес</w:t>
        <w:softHyphen/>
        <w:t>печить:</w:t>
        <w:br/>
        <w:t>- безопасность работников при эксплуатации зданий, сооруже</w:t>
        <w:softHyphen/>
        <w:t>ний, оборудования;</w:t>
        <w:br/>
        <w:t>- применение сертифициро</w:t>
        <w:softHyphen/>
        <w:t>ванных средств индивидуальной и коллективной защиты;</w:t>
        <w:br/>
        <w:t>- 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  <w:b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МБОУ «Лицей № 34» обязан:</w:t>
        <w:br/>
        <w:t>- соблюдать требования охра</w:t>
        <w:softHyphen/>
        <w:t>ны труда;</w:t>
        <w:br/>
        <w:t>- правильно применять сред</w:t>
        <w:softHyphen/>
        <w:t>ства индивидуальной и коллек</w:t>
        <w:softHyphen/>
        <w:t>тивной защиты;</w:t>
        <w:br/>
        <w:t>- проходить обучение безопас</w:t>
        <w:softHyphen/>
        <w:t>ным методам и приемам выпол</w:t>
        <w:softHyphen/>
        <w:t>нения работ и оказанию первой помощи, инструктаж по охра</w:t>
        <w:softHyphen/>
        <w:t>не труда, стажировку на рабочем месте, проверку знаний требо</w:t>
        <w:softHyphen/>
        <w:t>ваний охраны труда;</w:t>
        <w:br/>
        <w:t>- 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  <w:br/>
        <w:t>- проходить обязательные предварительные (при поступле</w:t>
        <w:softHyphen/>
        <w:t>нии на работу) и периодические (в течение 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</w:t>
        <w:softHyphen/>
        <w:t>мотры (обследования) по на</w:t>
        <w:softHyphen/>
        <w:t>правлению работодателя в слу</w:t>
        <w:softHyphen/>
        <w:t>чаях, предусмотренных Трудо</w:t>
        <w:softHyphen/>
        <w:t>вым кодексом РФ и иными фе</w:t>
        <w:softHyphen/>
        <w:t>деральными законам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ь обязан от</w:t>
        <w:softHyphen/>
        <w:t>странить от работы (не допус</w:t>
        <w:softHyphen/>
        <w:t>кать к работе) работника:</w:t>
        <w:br/>
        <w:t>- 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  <w:br/>
        <w:t>- не прошедшего в установлен</w:t>
        <w:softHyphen/>
        <w:t>ном порядке предварительный или периодический медицинс</w:t>
        <w:softHyphen/>
        <w:t>кий осмотр (обследование);</w:t>
        <w:br/>
        <w:t>- 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ы, обусловленной трудовым дого</w:t>
        <w:softHyphen/>
        <w:t>вором;</w:t>
        <w:br/>
        <w:t>- 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  <w:br/>
        <w:t>- в других случаях, предусмот</w:t>
        <w:softHyphen/>
        <w:t>ренных ФЗ и иными нормативными право</w:t>
        <w:softHyphen/>
        <w:t>выми акта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ь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  <w:t>ботника, который не прошел обу</w:t>
        <w:softHyphen/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труда, предусмот</w:t>
        <w:softHyphen/>
        <w:t>ренные трудовым договором, должны соответствовать требованиям охраны труд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ремя приостанов</w:t>
        <w:softHyphen/>
        <w:t>ления работ в связи с приоста</w:t>
        <w:softHyphen/>
        <w:t>новлением деятельности или временным запретом деятель</w:t>
        <w:softHyphen/>
        <w:t>ности вследствие нарушения го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работника МБОУ «Лицей № 34»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, не предусмотрен</w:t>
        <w:softHyphen/>
        <w:t>ных трудовым договором, не влечет за собой привлечения его к дисциплинарной ответ</w:t>
        <w:softHyphen/>
        <w:t>ствен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одатель и должнос</w:t>
        <w:softHyphen/>
        <w:t>тные лица, виновные в наруше</w:t>
        <w:softHyphen/>
        <w:t>нии трудового законодательства и иных нормативных правовых актов, содержащих нормы тру</w:t>
        <w:softHyphen/>
        <w:t>дового права, привлекаются к дисциплинарной ответственнос</w:t>
        <w:softHyphen/>
        <w:t>ти в порядке, установленном Трудовым кодексом РФ и ины</w:t>
        <w:softHyphen/>
        <w:t>ми федеральными законами, а также привлекаются к граждан</w:t>
        <w:softHyphen/>
        <w:t>ско-правовой, административ</w:t>
        <w:softHyphen/>
        <w:t>ной и уголовной ответственнос</w:t>
        <w:softHyphen/>
        <w:t>ти, предусмотренной действую</w:t>
        <w:softHyphen/>
        <w:t>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на собрании трудового коллектива.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(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2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4:00Z</dcterms:created>
  <dc:creator>bsv</dc:creator>
  <dc:description/>
  <dc:language>en-US</dc:language>
  <cp:lastModifiedBy>Svetlana</cp:lastModifiedBy>
  <cp:lastPrinted>2012-05-20T16:44:00Z</cp:lastPrinted>
  <dcterms:modified xsi:type="dcterms:W3CDTF">2012-05-20T09:44:00Z</dcterms:modified>
  <cp:revision>2</cp:revision>
  <dc:subject/>
  <dc:title/>
</cp:coreProperties>
</file>