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КОМИТЕТ ОБРАЗОВАНИЯ И НАУКИ АДМИНИСТРАЦИИ  Г. НОВОКУЗНЕЦКА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Муниципальное бюджетное общеобразовательное учреждение «Лицей № 34»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(МБОУ «Лицей № 34»)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/>
        <w:t xml:space="preserve">ул. Циолковского,65,   город Новокузнецк   Кемеровская область, 654018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/>
        <w:t xml:space="preserve">телефон/факс: (8-3843) 77-13-80,70-07-34 E-mail: </w:t>
      </w:r>
      <w:hyperlink r:id="rId2">
        <w:r>
          <w:rPr>
            <w:rStyle w:val="InternetLink"/>
          </w:rPr>
          <w:t>licey34n@yandex.ru</w:t>
        </w:r>
      </w:hyperlink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rFonts w:ascii="Pragmatica;Times New Roman" w:hAnsi="Pragmatica;Times New Roman" w:cs="Pragmatica;Times New Roman"/>
          <w:b/>
          <w:b/>
          <w:caps/>
          <w:sz w:val="28"/>
          <w:szCs w:val="28"/>
        </w:rPr>
      </w:pPr>
      <w:r>
        <w:rPr>
          <w:rFonts w:cs="Pragmatica;Times New Roman" w:ascii="Pragmatica;Times New Roman" w:hAnsi="Pragmatica;Times New Roman"/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26.12.2013года                                                                                          №770-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«Об утверждении правил  приёма граждан</w:t>
      </w:r>
    </w:p>
    <w:p>
      <w:pPr>
        <w:pStyle w:val="Normal"/>
        <w:rPr/>
      </w:pPr>
      <w:r>
        <w:rPr>
          <w:i/>
          <w:sz w:val="28"/>
          <w:szCs w:val="28"/>
        </w:rPr>
        <w:t>в муниципальное бюджетное общеобразовательно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чреждение «Лицей №34»»</w:t>
      </w:r>
    </w:p>
    <w:p>
      <w:pPr>
        <w:pStyle w:val="Heading1"/>
        <w:jc w:val="right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Российской Федераци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«Об образовании РФ» и в целях упорядочения приёма граждан в муниципальное образовательное учреждение «Лицей № 34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ЫВАЮ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дить правила приёма граждан в МБОУ «Лицей № 34» согласно Приложениям к настоящему прика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МБОУ «Лицей № 34»:________________С.М.Мальц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Heading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Heading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Heading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Heading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11480</wp:posOffset>
            </wp:positionH>
            <wp:positionV relativeFrom="paragraph">
              <wp:posOffset>-73025</wp:posOffset>
            </wp:positionV>
            <wp:extent cx="7139940" cy="1546860"/>
            <wp:effectExtent l="0" t="0" r="0" b="0"/>
            <wp:wrapTight wrapText="bothSides">
              <wp:wrapPolygon edited="0">
                <wp:start x="15642" y="11968"/>
                <wp:lineTo x="15642" y="10937"/>
                <wp:lineTo x="13927" y="10937"/>
                <wp:lineTo x="13927" y="11968"/>
                <wp:lineTo x="15642" y="11968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486" t="43329" r="16885" b="38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994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16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5408"/>
      </w:tblGrid>
      <w:tr>
        <w:trPr>
          <w:trHeight w:val="1940" w:hRule="atLeast"/>
        </w:trPr>
        <w:tc>
          <w:tcPr>
            <w:tcW w:w="540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ОТРЕН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дагогическом совете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Лицей № 34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</w:t>
            </w:r>
            <w:r>
              <w:rPr>
                <w:sz w:val="28"/>
                <w:szCs w:val="28"/>
                <w:u w:val="single"/>
              </w:rPr>
              <w:t xml:space="preserve"> 1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«</w:t>
            </w:r>
            <w:r>
              <w:rPr>
                <w:sz w:val="28"/>
                <w:szCs w:val="28"/>
                <w:u w:val="single"/>
              </w:rPr>
              <w:t>29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августа </w:t>
            </w:r>
            <w:r>
              <w:rPr>
                <w:sz w:val="28"/>
                <w:szCs w:val="28"/>
              </w:rPr>
              <w:t xml:space="preserve"> 201</w:t>
            </w:r>
            <w:r>
              <w:rPr>
                <w:sz w:val="28"/>
                <w:szCs w:val="28"/>
                <w:u w:val="single"/>
              </w:rPr>
              <w:t xml:space="preserve">3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5408" w:type="dxa"/>
            <w:tcBorders/>
          </w:tcPr>
          <w:p>
            <w:pPr>
              <w:pStyle w:val="Normal"/>
              <w:spacing w:before="0" w:after="0"/>
              <w:ind w:left="1072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10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Лицей № 34»</w:t>
            </w:r>
          </w:p>
          <w:p>
            <w:pPr>
              <w:pStyle w:val="Normal"/>
              <w:spacing w:before="0" w:after="0"/>
              <w:ind w:left="107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С.М. Мальцев</w:t>
            </w:r>
          </w:p>
          <w:p>
            <w:pPr>
              <w:pStyle w:val="Normal"/>
              <w:spacing w:before="0" w:after="0"/>
              <w:ind w:left="1072" w:hanging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риказ № </w:t>
            </w:r>
            <w:r>
              <w:rPr>
                <w:sz w:val="28"/>
                <w:szCs w:val="28"/>
                <w:u w:val="single"/>
              </w:rPr>
              <w:t>770-0</w:t>
            </w:r>
          </w:p>
          <w:p>
            <w:pPr>
              <w:pStyle w:val="Normal"/>
              <w:spacing w:before="0" w:after="0"/>
              <w:ind w:left="1072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 «</w:t>
            </w:r>
            <w:r>
              <w:rPr>
                <w:sz w:val="28"/>
                <w:szCs w:val="28"/>
                <w:u w:val="single"/>
              </w:rPr>
              <w:t>26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декабря </w:t>
            </w:r>
            <w:r>
              <w:rPr>
                <w:sz w:val="28"/>
                <w:szCs w:val="28"/>
              </w:rPr>
              <w:t xml:space="preserve"> 201</w:t>
            </w:r>
            <w:r>
              <w:rPr>
                <w:sz w:val="28"/>
                <w:szCs w:val="28"/>
                <w:u w:val="single"/>
              </w:rPr>
              <w:t xml:space="preserve">3 </w:t>
            </w: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caps/>
          <w:sz w:val="28"/>
        </w:rPr>
      </w:pPr>
      <w:r>
        <w:rPr>
          <w:caps/>
          <w:sz w:val="28"/>
        </w:rPr>
        <w:t xml:space="preserve">ПрАВИЛА приема граждан </w:t>
        <w:br/>
        <w:t>в муниципальное Бюджетное ОБЩЕобразовательное учреждение «Лицей № 34»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  <w:t>Новокузнецкий городской округ,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b/>
        </w:rPr>
        <w:t>2013 г.</w:t>
      </w:r>
      <w:r>
        <w:br w:type="page"/>
      </w:r>
    </w:p>
    <w:p>
      <w:pPr>
        <w:pStyle w:val="Heading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 1</w:t>
      </w:r>
    </w:p>
    <w:p>
      <w:pPr>
        <w:pStyle w:val="Normal"/>
        <w:jc w:val="right"/>
        <w:rPr/>
      </w:pPr>
      <w:r>
        <w:rPr/>
        <w:t>к приказу МБОУ «Лицей № 34»</w:t>
      </w:r>
    </w:p>
    <w:p>
      <w:pPr>
        <w:pStyle w:val="Normal"/>
        <w:jc w:val="right"/>
        <w:rPr/>
      </w:pPr>
      <w:r>
        <w:rPr/>
        <w:t>№</w:t>
      </w:r>
      <w:r>
        <w:rPr>
          <w:u w:val="single"/>
        </w:rPr>
        <w:t>770-0</w:t>
      </w:r>
      <w:r>
        <w:rPr/>
        <w:t xml:space="preserve"> от </w:t>
      </w:r>
      <w:r>
        <w:rPr>
          <w:u w:val="single"/>
        </w:rPr>
        <w:t>26.12.2013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caps/>
          <w:sz w:val="28"/>
        </w:rPr>
      </w:pPr>
      <w:r>
        <w:rPr>
          <w:caps/>
          <w:sz w:val="28"/>
        </w:rPr>
        <w:t xml:space="preserve">ПрАВИЛА приема граждан </w:t>
        <w:br/>
        <w:t>в муниципальное Бюджетное ОБЩЕобразовательное учреждение «Лицей № 34»</w:t>
      </w:r>
    </w:p>
    <w:p>
      <w:pPr>
        <w:pStyle w:val="Footer"/>
        <w:tabs>
          <w:tab w:val="clear" w:pos="4677"/>
          <w:tab w:val="clear" w:pos="9355"/>
        </w:tabs>
        <w:rPr>
          <w:caps/>
          <w:sz w:val="28"/>
        </w:rPr>
      </w:pPr>
      <w:r>
        <w:rPr>
          <w:caps/>
          <w:sz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sz w:val="28"/>
          <w:szCs w:val="28"/>
        </w:rPr>
        <w:t>1. Общие положения.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Настоящее положение разработано в соответствии с Законом РФ "Об образовании", Федеральным законом "Об основных гарантиях прав ребенка в Российской Федерации", Типовым положением об общеобразовательном учреждении, приказом Министерства образования и науки РФ «Об утверждении порядка приёма граждан в общеобразовательные учреждения» от 15 февраля 2012г №107, СанПин 2.4.2.2821-10, утверждённые 29.12.2010 №189 и зарегистрированные Минюстом России 03.03.2011 №19993, письмом №837 от 26.03.2012  администрации города Новокузнецка, уставом МБОУ «Лицей № 34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В муниципальное бюджетное общеобразовательное учреждение «Лицей № 34» принимаются все граждане независимо от пола, расы, национальности, языка, происхождения, места жительства, отношения к религии, убеждений, принадлежности к общественным организациям (объединениям), возраста, состояния здоровья, социального, имущественного и должностного положения, наличия судимости.</w:t>
      </w:r>
      <w:r>
        <w:rPr/>
        <w:t xml:space="preserve"> </w:t>
      </w:r>
      <w:r>
        <w:rPr>
          <w:sz w:val="28"/>
          <w:szCs w:val="28"/>
        </w:rPr>
        <w:t>Иностранные граждане, лица без гражданства, дети из семей беженцев и вынужденных переселенцев пользуются правом на получение общего образования наравне с граждан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3. Поступление в общеобразовательное учреждение на всех ступенях общего образования осуществляется бесплатно и основывается на принципах общедоступности, открытости, равноправия, свободы выб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Зачисление обучающихся в МБОУ «Лицей № 34» оформляется приказом директ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При приеме детей в МБОУ «Лицей № 34» родителей (законных представителей) администрация обязательно знакомит с уставом образовательного учреждения, лицензией на право ведения образовательной деятельности, со свидетельством о государственной аккредитации, основными образовательными программами, реализуемыми в МБОУ «Лицей № 34», и другими документами, регламентирующими организацию образовательного процес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В приеме в лицей может быть отказано только по причине отсутствия свободных мест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Прием детей на ступени начального общего, основного общего, среднего (полного) общего образования в МБОУ «Лицей № 34»  на конкурсной основе не допускаетс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равила приема в муниципальное бюджетное общеобразовательное учреждение «Лицей № 34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плектование первых классов МБОУ «Лицей № №;» проводит с 1 мартая по 30 авгус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Зачисление детей в первый класс осуществляется независимо от уровня их подгото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Обследование детей на предмет готовности к обучению может осуществляться только по желанию родителей (законных представителей) с целью определения программы обучения, соответствующей уровню развития, способностям и здоровью ребенка после его зачисления в учрежд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В первые классы принимаются дети, достигшие возраста шести лет шести месяцев при отсутствии противопоказаний по состоянию здоровья, но не позже достижения ими возраста 8 лет. По заявлению родителей (законных представителей) комитет образования и науки администрации г.Новокузнецка  вправе разрешить прием детей в общеобразовательные учреждения в более раннем возрасте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5. Прием в МБОУ «Лицей № 34» на ступени начального общего и основного общего образования осуществляется на основании заявления родителей (законных представителей), медицинской карты по формам 026/у - 2000, 63, справка с места жительства (для зачисления в1-е классы), копии свидетельства о рождении (для лиц, достигших возраста 14 лет – копии паспорта), а также ведомости отметок о промежуточной аттестации (при зачислении во 2 – 9 классы), личное дело обучающего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6. На ступень среднего (полного) общего образования  принимаются  обучающиеся на основании заявления родителей (законных представителей), документа о получении основного общего образования, медицинской карты по формам 026/у – 2000, 63, личного дела, копии паспорта, результатов основного государственного экзамена</w:t>
      </w:r>
      <w:r>
        <w:rPr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7. При приеме заявления о зачислении в МБОУ «Лицей № 34» несовершеннолетних граждан, для установления факта родственных отношений и полномочий законного представителя предъ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аспорт законных представителей-родителей, усыновит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аспорт, удостоверение опекуна (попечителя) для законных представителей опекунов (попечителе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Прием в профильные классы осуществляется в порядке, установленном соответствующим Положением МБОУ «Лицей № 34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Все заявления о приеме в общеобразовательное учреждение должны быть зарегистрированы в соответствующем журнал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0. Обучающиеся, оставившие учреждения начального и среднего профессионального образования, могут быть зачислены в общеобразовательное учреждение (при наличии свободных мест) в 10 или 11 (12) класс в зависимости от изученных в учреждении профессионального образования предметов, тем, пройденного количества часов и текущей успеваемости, отраженной в справке, предоставленной из учреждения профессионального образова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В случае отказа в приеме ребенка в МБОУ «Лицей № 34» родители (законные представители) вправе обжаловать такой отказ в порядке установленном действующим законодательством.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МБОУ «Лицей № 34»:________________С.М.Мальцев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  <w:r>
        <w:br w:type="page"/>
      </w:r>
    </w:p>
    <w:p>
      <w:pPr>
        <w:pStyle w:val="Heading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 2</w:t>
      </w:r>
    </w:p>
    <w:p>
      <w:pPr>
        <w:pStyle w:val="Normal"/>
        <w:jc w:val="right"/>
        <w:rPr/>
      </w:pPr>
      <w:r>
        <w:rPr/>
        <w:t>к приказу МБОУ «Лицей № 34»</w:t>
      </w:r>
    </w:p>
    <w:p>
      <w:pPr>
        <w:pStyle w:val="Normal"/>
        <w:jc w:val="right"/>
        <w:rPr/>
      </w:pPr>
      <w:r>
        <w:rPr/>
        <w:t>№</w:t>
      </w:r>
      <w:r>
        <w:rPr>
          <w:u w:val="single"/>
        </w:rPr>
        <w:t>770-0</w:t>
      </w:r>
      <w:r>
        <w:rPr/>
        <w:t xml:space="preserve"> от </w:t>
      </w:r>
      <w:r>
        <w:rPr>
          <w:u w:val="single"/>
        </w:rPr>
        <w:t>26.12.2013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ind w:left="72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приема детей в первый класс</w:t>
      </w:r>
    </w:p>
    <w:p>
      <w:pPr>
        <w:pStyle w:val="Normal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20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Запись в первый класс проводится с 01 марта по 30 августа: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1134" w:hanging="42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01 марта по 31 июля производится приём детей, которые проживают на определенной территории, закрепленной Учредителем за Учреждением;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1134" w:hanging="42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01 августа  по 30 августа производится прием заявлений  в первый класс  не зарегистрированных на закреплённой территории при наличии свободных мест;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1134" w:hanging="42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ей, закончивший приём детей в первый класс всех детей, зарегистрированных на закреплённой территории, вправе осуществлять приём детей, не зарегистрированных на закреплённой территории, ранее 1 августа.</w:t>
      </w:r>
    </w:p>
    <w:p>
      <w:pPr>
        <w:pStyle w:val="Normal"/>
        <w:numPr>
          <w:ilvl w:val="0"/>
          <w:numId w:val="3"/>
        </w:numPr>
        <w:spacing w:before="0" w:after="20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ледование детей на предмет готовности к обучению может осуществляться только по желанию родителей (законных представителей) с целью определения программы обучения, соответствующей уровню развития, способностям и здоровью ребенка. </w:t>
      </w:r>
    </w:p>
    <w:p>
      <w:pPr>
        <w:pStyle w:val="Normal"/>
        <w:numPr>
          <w:ilvl w:val="0"/>
          <w:numId w:val="3"/>
        </w:numPr>
        <w:spacing w:before="0" w:after="20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 первые классы принимаются дети, достигшие возраста шести лет шести месяцев при отсутствии противопоказаний по состоянию здоровья, но не позже достижения ими возраста 8 лет. По заявлению родителей (законных представителей) комитет образования и науки администрации г. Новокузнецка вправе разрешить прием детей в образовательные учреждения в более раннем возрасте.</w:t>
      </w:r>
    </w:p>
    <w:p>
      <w:pPr>
        <w:pStyle w:val="Normal"/>
        <w:numPr>
          <w:ilvl w:val="0"/>
          <w:numId w:val="3"/>
        </w:numPr>
        <w:spacing w:before="0" w:after="20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Для зачисления ребенка в первый класс родители (законные представители) представляют в общеобразовательное учреждение заявление о приеме, свидетельство о рождении ребенка, медицинскую карту ребенка, справку о составе семьи, выданную в установленном законом порядке.</w:t>
      </w:r>
    </w:p>
    <w:p>
      <w:pPr>
        <w:pStyle w:val="Normal"/>
        <w:numPr>
          <w:ilvl w:val="0"/>
          <w:numId w:val="3"/>
        </w:numPr>
        <w:spacing w:before="0" w:after="20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ставленные родителями (законными представителями), регистрируются через приемную (секретаря) общеобразовательного учреждения в журнале входящей документации. После регистрации заявления заявителю выдается документ, содержащий следующую информацию: входящий номер заявления о приеме в общеобразовательное учреждение; перечень представленных документов и отметка об их получении, заверенная подписью секретаря или ответственного за прием документов и печатью общеобразовательного учреждения; сведения о сроках уведомления о зачислении в первый класс; контактные телефоны для получения информации; телефон комитета образования и науки администрации города Новокузнецка.</w:t>
      </w:r>
    </w:p>
    <w:p>
      <w:pPr>
        <w:pStyle w:val="Normal"/>
        <w:numPr>
          <w:ilvl w:val="0"/>
          <w:numId w:val="3"/>
        </w:numPr>
        <w:spacing w:before="0" w:after="20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я не принимаются при отсутствии свободных мест в Учреждении. Отсутствие мест определяется как укомплектованность классов в соответствии с предельной наполняемостью, установленной требованиями СанПина.</w:t>
      </w:r>
    </w:p>
    <w:p>
      <w:pPr>
        <w:pStyle w:val="Normal"/>
        <w:numPr>
          <w:ilvl w:val="0"/>
          <w:numId w:val="3"/>
        </w:numPr>
        <w:spacing w:before="0" w:after="200"/>
        <w:ind w:left="720" w:hanging="720"/>
        <w:jc w:val="both"/>
        <w:rPr/>
      </w:pPr>
      <w:r>
        <w:rPr>
          <w:sz w:val="28"/>
          <w:szCs w:val="28"/>
        </w:rPr>
        <w:t>Зачисление в лицей оформляется приказом руководителя в течение 7 рабочих дней после приёма документ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МБОУ «Лицей № 34»:________________С.М.Мальцев</w:t>
      </w:r>
    </w:p>
    <w:p>
      <w:pPr>
        <w:pStyle w:val="Normal"/>
        <w:spacing w:lineRule="auto" w:line="276" w:before="0" w:after="20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4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5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0" w:before="225" w:after="150"/>
      <w:outlineLvl w:val="3"/>
    </w:pPr>
    <w:rPr>
      <w:rFonts w:ascii="Georgia" w:hAnsi="Georgia" w:cs="Georgia"/>
      <w:color w:val="164E7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color w:val="000000"/>
    </w:rPr>
  </w:style>
  <w:style w:type="character" w:styleId="WW8Num3z0">
    <w:name w:val="WW8Num3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sz w:val="28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left="900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900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y34n@yandex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2:30:00Z</dcterms:created>
  <dc:creator>OEM user</dc:creator>
  <dc:description/>
  <cp:keywords/>
  <dc:language>en-US</dc:language>
  <cp:lastModifiedBy>bsv</cp:lastModifiedBy>
  <cp:lastPrinted>2014-01-31T09:51:00Z</cp:lastPrinted>
  <dcterms:modified xsi:type="dcterms:W3CDTF">2014-01-31T03:53:00Z</dcterms:modified>
  <cp:revision>16</cp:revision>
  <dc:subject/>
  <dc:title>Правила приема граждан в муниципальные образовательные учреждения</dc:title>
</cp:coreProperties>
</file>